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Spoločenstvo vlastníkov pasienkových a lesných pozemkov (SVPaLP</w:t>
      </w:r>
      <w:r>
        <w:rPr>
          <w:szCs w:val="24"/>
        </w:rPr>
        <w:t>), pozemkové spoločenstvo</w:t>
      </w:r>
    </w:p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Združenie vlastníkov pasienkových a lesných pozemkov (ZVPaLP) </w:t>
      </w:r>
    </w:p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čkov 56</w:t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------</w:t>
      </w:r>
    </w:p>
    <w:p>
      <w:pPr>
        <w:pStyle w:val="TextBody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ind w:firstLine="708"/>
        <w:rPr>
          <w:b/>
          <w:b/>
          <w:szCs w:val="24"/>
        </w:rPr>
      </w:pPr>
      <w:r>
        <w:rPr>
          <w:b/>
          <w:szCs w:val="24"/>
        </w:rPr>
        <w:t>správa dozornej rady ohľadom činnosti výboru za rok 2021</w:t>
      </w:r>
    </w:p>
    <w:p>
      <w:pPr>
        <w:pStyle w:val="TextBody"/>
        <w:spacing w:lineRule="atLeast" w:line="24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ňa 29.5.2022</w:t>
      </w:r>
    </w:p>
    <w:p>
      <w:pPr>
        <w:pStyle w:val="TextBody"/>
        <w:spacing w:lineRule="atLeas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ozorná rada /DR/, pozemkového spoločenstva a združenia  – Fačkov predkladá valnému zhromaždeniu túto správu, ktorá informuj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 činnosti D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 výsledkoch kontrolnej činnos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R pracovala v zložení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edseda DR – Miroslav Zúbek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len DR – Peter Fučík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 DR – Jozef Fusko ml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 činnosť D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Táto dozorná rada pracovala piaty rok vo svojom prvom volebnom obdob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rolná činnosť bola vykonávaná priebežne, a to účasťou na jednaniach výbor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us samostatnými kontrolnými činnosťami členov D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bor bol o záveroch kontrol a odporučeniach na zlepšenie priebežne informovaný na zasadaniach výborov. V zmysle zákona 97/2013 DR zodpovedá za výkon svojej činnosti valnému zhromaždeniu členov, preto DR predkladá túto správu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/ výsledky kontrolnej činnosti DR a z toho vyplývajúce návrhy na zlepš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/ činnosť výbor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výbor sa schádzal pravidelne, boli robené zápisy zo zasadania, riešili sa aktuálne otázky, ktoré priebežne boli prerokované na výborových schôdzach. Členská základňa je informovaná pravidelnými informáciami z výboru zverejňovanými na stránke Obce Fačkov v sekcii „organizácie – Spoločenstvo vlastníkov pasienkových a lesných pozemkov. DR sa zúčastňovala jednaní výboru a s hlasom poradným mala možnosť vyjadrovať sa ku všetkým závažným otázka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b/ majetok spoločenstva/združenia a hospodáreni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dozorná rada sa aktívne podieľala na príprave a realizácii výberovej súťaže na obstarávanie prác v lese. V porovnaní s predchádzajúcimi rokmi sa ceny za prácu v lese zvýšili pomerne čo sa prejavuje hlavne v nákladovej časti hospodár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ozorná rada sa taktiež zúčastňovala jednaní, pri ktorých sa vysúťažil predaj drevnej hmot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/ právne poradenstvo pri vlastníckych práva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bor spoločenstva/združenia priebežne eviduje v internom zozname nové vlastnícke práva ku pozemkom tak ako sú uvedené na listoch vlastníctva a tieto každý rok k 1.novembru aktualizuje pre potreby spoločenstva a spoločnosť  LESY SR ohľadom podielov neznámych vlastníkov. Počet členov spoločenstva sa znížil o jedného člena, avšak celková výmera, ktorou spoločenstvo resp. združenie disponuje sa nepatrne zvýšila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/ účtovníctvo a účt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pozemkové spoločenstvo</w:t>
      </w:r>
      <w:r>
        <w:rPr>
          <w:sz w:val="24"/>
          <w:szCs w:val="24"/>
        </w:rPr>
        <w:t xml:space="preserve"> vedie podvojné účtovníctvo / pokladník p. Vladimír Janiga, ekonóm p. Marta Janigová /, má účet v SLSP, kontrola účtovníctva bola vykonaná pred valným zhromaždení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eňažnom denníku bolo skontrolovaných </w:t>
      </w:r>
      <w:r>
        <w:rPr>
          <w:b/>
          <w:sz w:val="24"/>
          <w:szCs w:val="24"/>
        </w:rPr>
        <w:t>20 účtovných položiek</w:t>
      </w:r>
      <w:r>
        <w:rPr>
          <w:sz w:val="24"/>
          <w:szCs w:val="24"/>
        </w:rPr>
        <w:t xml:space="preserve"> s príslušnými dokladmi, faktúrami, číselníkmi pri predaji drevnej hmoty, výplatnými páskami at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DR konštatuje</w:t>
      </w:r>
      <w:r>
        <w:rPr>
          <w:sz w:val="24"/>
          <w:szCs w:val="24"/>
        </w:rPr>
        <w:t xml:space="preserve">, že predložená účtovná uzávierka </w:t>
      </w:r>
      <w:r>
        <w:rPr>
          <w:b/>
          <w:sz w:val="24"/>
          <w:szCs w:val="24"/>
        </w:rPr>
        <w:t>spoločenstva</w:t>
      </w:r>
      <w:r>
        <w:rPr>
          <w:sz w:val="24"/>
          <w:szCs w:val="24"/>
        </w:rPr>
        <w:t xml:space="preserve"> zodpovedá skutočnosti, doklady sú vedené prehľadne a majú potrebné náležit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združenie</w:t>
      </w:r>
      <w:r>
        <w:rPr>
          <w:sz w:val="24"/>
          <w:szCs w:val="24"/>
        </w:rPr>
        <w:t xml:space="preserve"> za účelom prenájmu poľnohospodárskej pôdy domácim nájomcom vedie jednoduché účtovníctvo a má vedenú len pokladňu u hospodára p. Vladimíra Janigu. Združenie nemá založený účet v banke. V peňažnom denníku bolo skontrolovaných </w:t>
      </w:r>
      <w:r>
        <w:rPr>
          <w:b/>
          <w:sz w:val="24"/>
          <w:szCs w:val="24"/>
        </w:rPr>
        <w:t>20 účtovných položiek</w:t>
      </w:r>
      <w:r>
        <w:rPr>
          <w:sz w:val="24"/>
          <w:szCs w:val="24"/>
        </w:rPr>
        <w:t xml:space="preserve"> s príslušnými dokladmi hlavne za príjem financií od nájomcov a poľovníckej spoločnosti za prenájom poľovných pozemkov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DR konštatuje</w:t>
      </w:r>
      <w:r>
        <w:rPr>
          <w:sz w:val="24"/>
          <w:szCs w:val="24"/>
        </w:rPr>
        <w:t xml:space="preserve">, že predložená účtovná uzávierka </w:t>
      </w:r>
      <w:r>
        <w:rPr>
          <w:b/>
          <w:sz w:val="24"/>
          <w:szCs w:val="24"/>
        </w:rPr>
        <w:t>združenia</w:t>
      </w:r>
      <w:r>
        <w:rPr>
          <w:sz w:val="24"/>
          <w:szCs w:val="24"/>
        </w:rPr>
        <w:t xml:space="preserve"> zodpovedá skutočnosti, doklady sú vedené prehľadne a majú potrebné náležitos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Doklady o účtovnej uzávierke sú vždy na vyžiadanie k nahliadnutiu u hospodára spoločenstva/združenia a nie sú predmetom zverejňovania na web stránke aj pre nezaujaté tretie osoby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edseda dozornej rad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 dozornej rad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len dozornej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27:00Z</dcterms:created>
  <dc:creator>Vlastimil BIELIK</dc:creator>
  <dc:description/>
  <dc:language>en-US</dc:language>
  <cp:lastModifiedBy>Vlasto PC</cp:lastModifiedBy>
  <cp:lastPrinted>2018-03-07T12:03:00Z</cp:lastPrinted>
  <dcterms:modified xsi:type="dcterms:W3CDTF">2022-05-20T03:27:00Z</dcterms:modified>
  <cp:revision>2</cp:revision>
  <dc:subject/>
  <dc:title>Čestné prehlásenie</dc:title>
</cp:coreProperties>
</file>