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18.9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/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Hollý Július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ollý Pavol</w:t>
      </w:r>
      <w:r>
        <w:rPr>
          <w:strike/>
          <w:szCs w:val="24"/>
        </w:rPr>
        <w:t xml:space="preserve">, </w:t>
      </w:r>
      <w:r>
        <w:rPr>
          <w:b/>
          <w:szCs w:val="24"/>
          <w:u w:val="single"/>
        </w:rPr>
        <w:t>Hollý Rastislav, Janiga Vladimír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strike/>
          <w:szCs w:val="24"/>
        </w:rPr>
        <w:t xml:space="preserve">Fusko Jozef ml., </w:t>
      </w:r>
      <w:r>
        <w:rPr>
          <w:b/>
          <w:szCs w:val="24"/>
          <w:u w:val="single"/>
        </w:rPr>
        <w:t>Zúbek Miroslav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Použitie financií zo získanej dotácie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ýbor spoločenstva sa uzniesol na tom, že prijaté financie sa použijú nasledovne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 xml:space="preserve">. prerezávky na ploche 2 hektáre, výrez liesok v lokalite Kocera 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predĺži sa cesta na lokalite Dolňanský potôček – Kocera (pokračovanie existujúcej cesty) v dĺžke 1760 bm, lokalite Suché – Diel v dĺžke 300 bm, lokalita Diel v dĺžke 270 bm s vysypaním mokrých úsekov cesty + opravenie priepustu v Dolňanskom potôčku, ktorý sa poškodil pri približovaní drev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. vykoná sa oplotenie vysadených stromčekov v Suchom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18.9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0:00Z</dcterms:created>
  <dc:creator>Vlastimil BIELIK</dc:creator>
  <dc:description/>
  <dc:language>en-US</dc:language>
  <cp:lastModifiedBy>Dell</cp:lastModifiedBy>
  <cp:lastPrinted>2022-04-03T10:02:00Z</cp:lastPrinted>
  <dcterms:modified xsi:type="dcterms:W3CDTF">2022-09-18T17:18:00Z</dcterms:modified>
  <cp:revision>5</cp:revision>
  <dc:subject/>
  <dc:title>Čestné prehlásenie</dc:title>
</cp:coreProperties>
</file>