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URBÁRSKE SPOLUMAJITEĽSTVO FAČKOV, pozemkové spoločenstvo, Fačkov 56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firstLine="708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práva dozornej rady ohľadom činnosti výboru za rok 2016</w:t>
      </w:r>
    </w:p>
    <w:p>
      <w:pPr>
        <w:pStyle w:val="TextBody"/>
        <w:spacing w:lineRule="atLeast" w:line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ňa 19.03.2017</w:t>
      </w:r>
    </w:p>
    <w:p>
      <w:pPr>
        <w:pStyle w:val="TextBody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Dozorná rada v zložení jej troch členov (Jozef Čerňanec, Ladislav Balvan a Vladimír Ďuriš) sa  zúčastňovala výborových schôdzi a týmto dôkladne sledovala činnosť výboru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Môžeme zhodnotiť, že výbor sa pravidelne jeden krát v mesiaci schádzal na riadnom stretnutí. Výbor umožnil, aby zápisnice z výborových schôdzi boli taktiež zverejnené na webovej stránke obce Fačkov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szCs w:val="24"/>
        </w:rPr>
        <w:t>Dozorná rada zaujíma stanovisko, že výbor spoločenstva nepochybil pri svojej činnosti a ani pri činnosti s nakladaním s finančnými prostriedkami.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predseda DR </w:t>
      </w:r>
      <w:r>
        <w:rPr>
          <w:rFonts w:cs="Calibri" w:ascii="Calibri" w:hAnsi="Calibri"/>
          <w:sz w:val="28"/>
          <w:szCs w:val="28"/>
        </w:rPr>
        <w:t>Jozef ČERŇANEC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 xml:space="preserve">člen DR </w:t>
      </w:r>
      <w:r>
        <w:rPr>
          <w:rFonts w:cs="Calibri" w:ascii="Calibri" w:hAnsi="Calibri"/>
          <w:sz w:val="28"/>
          <w:szCs w:val="28"/>
        </w:rPr>
        <w:t>Ladislav BALVAN       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 xml:space="preserve">člen DR </w:t>
      </w:r>
      <w:r>
        <w:rPr>
          <w:rFonts w:cs="Calibri" w:ascii="Calibri" w:hAnsi="Calibri"/>
          <w:sz w:val="28"/>
          <w:szCs w:val="28"/>
        </w:rPr>
        <w:t>Vladimír ĎURIŠ                             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5:00Z</dcterms:created>
  <dc:creator>Vlastimil BIELIK</dc:creator>
  <dc:description/>
  <cp:keywords/>
  <dc:language>en-US</dc:language>
  <cp:lastModifiedBy>LADISLAV</cp:lastModifiedBy>
  <cp:lastPrinted>2017-03-19T13:08:00Z</cp:lastPrinted>
  <dcterms:modified xsi:type="dcterms:W3CDTF">2017-03-19T12:09:00Z</dcterms:modified>
  <cp:revision>8</cp:revision>
  <dc:subject/>
  <dc:title>Čestné prehlásenie</dc:title>
</cp:coreProperties>
</file>