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ŽIADOSŤ O UZATVORENIE ZMLUVY O POSKYTOVANÍ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Žiadate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iezvisko (u žien aj rodné)                                              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rod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deň, mesiac, rok                                                                 m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Bydl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resa trvalého poby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obec (mesto)                                                                    ulica,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šta                                       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resa trvalého pobytu, ak nie je totožná s adresou trvalého poby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obec (mesto)                                                                    ulica,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telefonický kontakt                                                               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Štátne občianstvo : </w:t>
      </w:r>
      <w:r>
        <w:rPr>
          <w:sz w:val="20"/>
          <w:szCs w:val="20"/>
        </w:rPr>
        <w:t xml:space="preserve">............................................... </w:t>
      </w:r>
      <w:r>
        <w:rPr>
          <w:b/>
          <w:sz w:val="20"/>
          <w:szCs w:val="20"/>
        </w:rPr>
        <w:t xml:space="preserve">Národnosť 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5. Rodinný stav :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Druh sociálnej služby :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Forma sociálnej služby (hodiace sa zaškrtnit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bulant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ré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byt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8. Deň začatia poskytovania sociálnej služby :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Rozsah (čas) poskytovania sociálnej služby : 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ávoplatné rozhodnutie o odkázanosti na sociálnu služb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číslo                                                              vydal, dň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íjmové a majetkové pomery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ruh dôchodku ..................................................................... výška dôchodku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ý príjem (odkiaľ, aký) ....................................................... výška iného príjmu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hotovosť (u koho)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klady (kde)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ohľadávky (u koho)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nehnuteľný majetok (druh, výmera, kde)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životné poistky (poisťovňa, číslo poistky)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známka : </w:t>
      </w:r>
      <w:r>
        <w:rPr>
          <w:sz w:val="18"/>
          <w:szCs w:val="18"/>
        </w:rPr>
        <w:t xml:space="preserve">O príjmových pomeroch občan predloží potvrdenie o príjme za predchádzajúci kalendárny ro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Žiadateľ bý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o vlastnom dome – byte (štátnom, družstevnom, rodinnom dome)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 podnájme (u príbuzných)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samelo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čet obytných miestností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Osoby v príbuzenskom vzťahu so žiadateľom (manžel/manželka, rodičia, deti, vnuci, zať, nevest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</w:t>
      </w:r>
      <w:r>
        <w:rPr/>
        <w:t>Meno a priezvisko                                   Príbuzenský pomer                               Rok narod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14.  </w:t>
      </w:r>
      <w:r>
        <w:rPr>
          <w:sz w:val="20"/>
          <w:szCs w:val="20"/>
        </w:rPr>
        <w:t xml:space="preserve">Vzhľadom na svoj zdravotný stav nemôžem sám/sama podať žiadosť o posúdenie odkázanosti na so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lužbu, týmto udeľuje v mojom mene súhlas podať žiadosť inej fyzickej osobe 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ňa : ...................................                                                                 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vlastnoručný podpis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Potvrdenie ošetrujúceho lek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ýmto potvrdzujem, že žiadateľ .......................................................................... vzhľadom na svoj zdravot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ôže/nemôže sám podať žiadosť o uzatvorenie zmluvy o poskytovaní sociálnej služ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ňa 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pečiatka a podpis ošetrujúceho leká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Zákonný zástupca žiadateľa (ak je žiadateľ zbavený  spôsobilosti na výkon právnych úkon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eno a priezvisko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resa (ulica, číslo domu, PSČ, obec)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efonický kontakt ........................................................  e-mail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ňa 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čitateľný vlastnoručný podpis žiadateľa (zák.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Súhlas dotknutej osoby so spracovaním osobných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ýmto udeľujem súhlas so spracovaním osobných údajov uvedených v tejto žiadosti podľa zákona č. 428/2002 Z.z. o ochrane osobných údajov a o zmene a doplnení niektorých zákonov v znení neskorších predpi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nto súhlas je možné kedykoľvek odvol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ňa : 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čitateľný vlastnoručný podpis žiadateľa (zák.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Čestné vyhlásenie žiadateľa o pravdivosti a úplnosti údajov uvedených v žia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Čestne vyhlasujem, že všetky údaje uvedené v žiadosti sú pravdivé a som si vedomý(á) právnych následkov v prípade uvedenia nepravdivých údaj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Vo Fačkove dňa : 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čitateľný vlastnoručný podpis žiadateľa (zák.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Zoznam prí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sudok o odkázanosti na sociálnu službu ( žiadosť o opatrovateľskú službu a umiestnenie v zariadení pre seniorov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sudok o odkázanosti na sociálnu službu vydaný inou obcou alebo vyšším územným celkom (k posudku doložiť aj kópiu lekárskeho nálezu na účely posúdenia odkázanosti na sociálnu služb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tvrdenie o príjme za predchádzajúci kalendárny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klady o majetkových pomeroch (čestné vyhlás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é doklady, ktoré sú podkladom pre uzatvorenie zmluvy o poskytovaní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 dňa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čitateľný vlastnoručný podpis žiadateľa (zák.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veril na základe OP č. : .............................................................  dňa 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o, priezvisko a podpis zamestnanca  SOcÚ Rajec : 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tomanova</dc:creator>
  <dc:description/>
  <cp:keywords/>
  <dc:language>en-US</dc:language>
  <cp:lastModifiedBy>tomanova</cp:lastModifiedBy>
  <cp:lastPrinted>2009-02-18T10:55:00Z</cp:lastPrinted>
  <dcterms:modified xsi:type="dcterms:W3CDTF">2009-06-24T12:16:00Z</dcterms:modified>
  <cp:revision>4</cp:revision>
  <dc:subject/>
  <dc:title>ŽIADOSŤ O UZATVORENIE ZMLUVY O POSKYTOVANÍ SOCIÁLNEJ SLUŽBY</dc:title>
</cp:coreProperties>
</file>