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RACOVNÁ PONUKA</w:t>
      </w:r>
    </w:p>
    <w:p>
      <w:pPr>
        <w:pStyle w:val="Nadpis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adpis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Rada  občianskeho združenia MAS Rajecká dolina, Fučíkova ul.  339,  015 01 Rajec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lasuj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ýberové konanie na obsadenie miesta 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ministratívny pracovník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dministratívny pracovník zabezpečuje: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non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spracovanie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účtovnej evidencie vedenej  v podvojnom účtovníctve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komplexné spracovanie údajov týkajúcich sa práce a miezd zamestnancov kancelárie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non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informačnú, organizačnú a evidenčnú prácu kancelárie MAS ( napr. organizačné zastrešenie zasadnutí orgánov MAS )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vybavovanie korešpondencie a písomnosti podľa pokynov nadriadeného, alebo všeobecných zásad organizácie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spracovanie, triedenie a zápis údajov podľa pokynov nadriadeného, alebo všeobecných zásad organizácie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vedenie evidencie , záznamov, protokolov, prehľadov a iných informácií organizačného útvar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komplexnú registratúru ( najmä archivácia projektových zložiek užívateľov )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realizáciu verejného obstarávania vo forme prieskumu trhu podľa požiadaviek vedúceho kancelárie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 aktualizáciu webových stránok MA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- plnenie ďalších úloh na základe pokynu nadriadený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Požadované minimálne kvalifikačné predpoklady a iné kritériá a požiadavky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sokoškolské vzdelanie a min. odborná prax 2roky alebo úplné stredoškolské vzdelanie s maturitou a 3 roky odbornej prax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ezúhonnosť, zdravotná spôsobilosť, ovládanie štátneho jazy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čné a komunikačné schopnos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lexibilita, zodpovednosť a spoľahlivosť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áca vykonávaná na hlavný pracovný pom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iesto výkonu práce: kancelária MAS Rajecká dolina v Rajeckých Teplicia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átum nástupu do práce dňom 1.1.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átum a miesto podania žiadosti o účasť na výberovom kona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ísomnú žiadosť o zaradenie do výberového konania  s priloženým štruktúrovaným profesijným životopisom doručte </w:t>
      </w:r>
      <w:r>
        <w:rPr>
          <w:b/>
          <w:bCs/>
          <w:color w:val="000000"/>
          <w:sz w:val="24"/>
          <w:szCs w:val="24"/>
        </w:rPr>
        <w:t>do 19.12.201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na poštovú adresu </w:t>
      </w:r>
      <w:r>
        <w:rPr>
          <w:b/>
          <w:bCs/>
          <w:color w:val="000000"/>
          <w:sz w:val="24"/>
          <w:szCs w:val="24"/>
        </w:rPr>
        <w:t>MAS Rajecká dolina</w:t>
      </w:r>
      <w:r>
        <w:rPr>
          <w:b/>
          <w:color w:val="000000"/>
          <w:sz w:val="24"/>
          <w:szCs w:val="24"/>
        </w:rPr>
        <w:t>, Fučíkova ulica 339, 015 01 Rajec</w:t>
      </w:r>
      <w:r>
        <w:rPr>
          <w:sz w:val="24"/>
          <w:szCs w:val="24"/>
        </w:rPr>
        <w:t xml:space="preserve">  alebo na elektronickú adresu </w:t>
      </w:r>
      <w:r>
        <w:rPr>
          <w:b/>
          <w:bCs/>
          <w:sz w:val="24"/>
          <w:szCs w:val="24"/>
        </w:rPr>
        <w:t>masrajeckadolina@gmail.com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hlášky uchádzačov, ktoré  budú doručené po stanovenom termíne, nebudú do výberového konania zaradené. Prihláseným uchádzačom, ktorí spĺňajú požadované predpoklady Rada  MAS Rajecká dolina oznámi termín a miesto výberového konania písomne elektronickou poštou alebo telefonicky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Ďalšie informácie: MAS Rajecká dolina</w:t>
      </w:r>
      <w:r>
        <w:rPr>
          <w:color w:val="000000"/>
          <w:sz w:val="24"/>
          <w:szCs w:val="24"/>
        </w:rPr>
        <w:t>, tel.: 0917 421 740, e-mail masrajeckadolina@gmail.com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ajci 30.11.2017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Pavol Tandar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eda združeni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4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44"/>
      <w:lang w:val="cs-CZ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MSU112</dc:creator>
  <dc:description/>
  <dc:language>en-US</dc:language>
  <cp:lastModifiedBy/>
  <cp:lastPrinted>2017-04-26T08:16:00Z</cp:lastPrinted>
  <dcterms:modified xsi:type="dcterms:W3CDTF">2017-12-11T17:16:53Z</dcterms:modified>
  <cp:revision>15</cp:revision>
  <dc:subject/>
  <dc:title/>
</cp:coreProperties>
</file>