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Fačkov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posúdenie odkázanosti na sociálnu služb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Žiadate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eno a priezvisko 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dné priezvisko (u žien)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átum narodenia 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dresa pobytu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ydlisko .......................................................................................... PSČ 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elefón ........................................................................... e-mail 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Štátne občianstvo 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Rodinný stav </w:t>
      </w:r>
      <w:r>
        <w:rPr>
          <w:sz w:val="22"/>
          <w:szCs w:val="22"/>
        </w:rPr>
        <w:t xml:space="preserve">(hodiace sa zaškrtnite)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lobodný/á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enatý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datá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vedený/á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vdovený/á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ijem s druhom (družkou)</w:t>
        <w:tab/>
      </w:r>
      <w:r>
        <w:rPr>
          <w:sz w:val="28"/>
          <w:szCs w:val="28"/>
        </w:rPr>
        <w:t>□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6. Životné povolanie 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sobné záujmy žiadateľa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7. Ak je žiadateľ dôchodca, druh dôchodku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8. Druh sociálnej služby, na ktorú má byť fyzická osoba posúdená </w:t>
      </w:r>
      <w:r>
        <w:rPr>
          <w:sz w:val="22"/>
          <w:szCs w:val="22"/>
        </w:rPr>
        <w:t>(hodiace sa zaškrtnite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nný stacionár</w:t>
        <w:tab/>
        <w:tab/>
        <w:tab/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atrovateľská služba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iadenie pre seniorov (domov dôchodcov)</w:t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9. Forma sociálnej služby </w:t>
      </w:r>
      <w:r>
        <w:rPr>
          <w:sz w:val="22"/>
          <w:szCs w:val="22"/>
        </w:rPr>
        <w:t>(hodiace sa zaškrtnite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mbulantná</w:t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énna</w:t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loročný pobyt</w:t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10. Žiadateľ býva </w:t>
      </w:r>
      <w:r>
        <w:rPr>
          <w:sz w:val="22"/>
          <w:szCs w:val="22"/>
        </w:rPr>
        <w:t>(hodiace sa zaškrtnite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o vlastnom dome</w:t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o vlastnom byte</w:t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 podnájme</w:t>
        <w:tab/>
        <w:tab/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čet obytných miestností 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čet členov žijúcich v spoločnej domácnosti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Čím žiadateľ odôvodňuje potrebu poskytovania sociálnej služb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Osoby žijúce so žiadateľom v spoločnej domácnos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buzenský vzťa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naroden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13. Osoby žijúce so žiadateľom mimo spoločnej domácn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buzenský vzťa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narodeni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Prečo rodinní príslušníci nemôžu sami opatrovať žiadateľ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15. V prípade, že je žiadateľ pozbavený spôsobilosti na výkon právnych úkono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no a priezvisko zák. zástupcu 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a zákonného zástupcu 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ón ................................................................. e-mail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V ktorom zariadení sociálnych služieb by si žiadateľ želal byť umiestnený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Vyhlásenie žiadateľa (zákonného zástupcu, resp. rodinného príslušníka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hlasujem, že všetky uvedené údaje v žiadosti sú pravdivé a som si vedomý (á) právnych následkov uvedenia nepravdivých údajov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čitateľný vlastnoručný podpis žiadateľ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zákonného zástupcu alebo rodinného príslušní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2"/>
          <w:szCs w:val="22"/>
        </w:rPr>
        <w:t>18. Súhlas dotknutej osoby so spracovaním osobných údajov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2"/>
          <w:szCs w:val="22"/>
        </w:rPr>
        <w:t>Týmto udeľujem súhlas so spracovaním mojich osobných údajov poskytnutých Mestu Rajec podľa zákona č. 428/2002 Z.z. o ochrane osobných údajov a o zmene a doplnení niektorých zákonov v znení neskorších predpisov, ktoré sú uvedené v tejto žiadosti o posúdenie odkázanosti na sociálnu službu až do vydania rozhodnutia o odkázanosti na sociálnu službu. Súhlas platí do doby jeho písomného odvolania. Tento súhlas je možné kedykoľvek odvolať. Beriem tiež na vedomie, že práva dotknutej osoby sú upravené v § 20 zákona č. 428/200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ňa : 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itateľný vlastnoručný podpis žiadateľ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zákonného zástupcu alebo rodinného príslušník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tvrdenie poskytovateľa zdravotnej starostlivosti o nepriaznivom zdravotnom stave fyzickej osoby, ktorá žiada o posúdenie odkázanosti na sociálnu služ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ňa 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  <w:tab/>
        <w:tab/>
        <w:tab/>
        <w:tab/>
        <w:tab/>
        <w:tab/>
        <w:tab/>
        <w:tab/>
        <w:t xml:space="preserve">       pečiatka a podpis lekára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3:00Z</dcterms:created>
  <dc:creator>tomanova</dc:creator>
  <dc:description/>
  <cp:keywords/>
  <dc:language>en-US</dc:language>
  <cp:lastModifiedBy>tomanova</cp:lastModifiedBy>
  <dcterms:modified xsi:type="dcterms:W3CDTF">2014-03-05T14:17:00Z</dcterms:modified>
  <cp:revision>7</cp:revision>
  <dc:subject/>
  <dc:title>Mesto Rajec, </dc:title>
</cp:coreProperties>
</file>