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bec Fačkov, Fačkov č. 69, 013 15 Rajecká Lesn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Č. j. 510 – 1/2017 Mč </w:t>
        <w:tab/>
        <w:tab/>
        <w:tab/>
        <w:tab/>
        <w:tab/>
        <w:tab/>
        <w:tab/>
        <w:t>Vo Fačkove, 10.03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oznám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 začatí konania vo veci vydania súhlasu na výrub 1 ks stromu, ktorý rastie  na pozemku KN-C č. 1487/1 k. ú.  Fačkov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rPr>
          <w:b/>
          <w:b/>
          <w:spacing w:val="30"/>
          <w:sz w:val="22"/>
          <w:szCs w:val="22"/>
        </w:rPr>
      </w:pPr>
      <w:r>
        <w:rPr>
          <w:sz w:val="22"/>
          <w:szCs w:val="22"/>
        </w:rPr>
        <w:t xml:space="preserve">Obec Fačkov, ako príslušný orgán štátnej správy ochrany prírody a krajiny (ďalej len „správny orgán“) v zmysle </w:t>
      </w:r>
      <w:r>
        <w:rPr/>
        <w:t>podľa § 2 písm. f) zákona č. 416/2001 Z. z. o prechode niektorých kompetencií z orgánov štátnej  správy  na  obce  a  na  vyššie  územné celky v znení neskorších predpisov</w:t>
      </w:r>
      <w:r>
        <w:rPr>
          <w:sz w:val="22"/>
          <w:szCs w:val="22"/>
        </w:rPr>
        <w:t xml:space="preserve"> a podľa § 69 písm. d) a h) zákona  č. 543/2002  Z. z. o ochrane prírody a krajiny v znení neskorších predpisov (ďalej len „zákon“), na základe doručenej žiadosti </w:t>
      </w:r>
      <w:r>
        <w:rPr>
          <w:b/>
          <w:sz w:val="22"/>
          <w:szCs w:val="22"/>
        </w:rPr>
        <w:t>Urbárskeho spolumajiteľstva, pozemkového spoločenstva,  Fačkov č. 56 zo dň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03.2017,</w:t>
      </w:r>
      <w:r>
        <w:rPr>
          <w:sz w:val="22"/>
          <w:szCs w:val="22"/>
        </w:rPr>
        <w:t xml:space="preserve"> podľa § 18 ods. 3 zákona č. 71/1967 Zb. o správnom konaní (správny poriadok) v znení neskorších predpisov (ďalej len „správny poriadok“)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znamuje začatie konania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 veci vydania súhlasu podľa § 47 ods. 3 a 4 zákona na výrub 1 ks  drevín, Lipa malolistá ( Tilia L.), s obvodom 130 cm, ktoré rastú  na pozemku KN-C č. 1487/1 k. ú. Fačkov. Žiadosť bola odôvodnená zlým zdravotným stavo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sz w:val="22"/>
          <w:szCs w:val="22"/>
        </w:rPr>
        <w:t xml:space="preserve">Správny orgán za účelom objasnenia veci podľa § 21 a § 38 správneho poriadku     </w:t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riaďuje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ústne pojednávanie spojené s miestnou ohliadkou, ktoré sa uskutoční dň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03. 2017 o 08.30 hod.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 stretnutím pozvaných na pozemku č.1487/1 k. ú. Fačkov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o podkladov pre rozhodnutie možno nahliadnuť pred dňom ústneho konania  na  tunajšom  úrade. Máte právo pred vydaním rozhodnutia  vyjadriť sa , podávať návrhy a pripomienky, navrhovať dôkazy a ich doplnenie a klásť otázky pri ústnom pojednávaní a miestnej ohliadke.  Podľa § 82 ods. 5 zákona,  ak sa dá účastník konania zastúpiť, podpis splnomocniteľa v dohode o plnomocenstve musí byť osvedčený podľa osobitných predpiso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iroslav Čerňanec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starosta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ručí sa: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rbárske spolumajiteľstvo, pozemkové spoločenstvo, Fačkov č.56, 013 15 Rajecká Lesná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51" w:footer="57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>
        <w:sz w:val="24"/>
      </w:rPr>
    </w:pPr>
    <w:r>
      <w:rPr>
        <w:sz w:val="24"/>
      </w:rPr>
      <w:t>_____________________________________________________________________________</w:t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/>
    </w:pPr>
    <w:r>
      <w:rPr/>
      <w:t xml:space="preserve">Telefón: </w:t>
      <w:tab/>
      <w:t xml:space="preserve">                                                                 Fax: </w:t>
      <w:tab/>
      <w:t xml:space="preserve">                                   E-mail: </w:t>
      <w:tab/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7938" w:leader="none"/>
        <w:tab w:val="right" w:pos="9072" w:leader="none"/>
      </w:tabs>
      <w:rPr/>
    </w:pPr>
    <w:r>
      <w:rPr/>
      <w:t>++421-52-7871927</w:t>
      <w:tab/>
      <w:t xml:space="preserve">                                                ++421-52-7871924                           varholakova.eva@pp.ouzp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>
        <w:sz w:val="24"/>
      </w:rPr>
    </w:pPr>
    <w:r>
      <w:rPr>
        <w:sz w:val="24"/>
      </w:rPr>
      <w:t>_____________________________________________________________________________</w:t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/>
    </w:pPr>
    <w:r>
      <w:rPr/>
      <w:t xml:space="preserve">Telefón: </w:t>
      <w:tab/>
      <w:t xml:space="preserve">                                             Fax: </w:t>
      <w:tab/>
      <w:t xml:space="preserve">                              E-mail: 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1/00319/02-V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96" w:hanging="432"/>
      <w:jc w:val="both"/>
    </w:pPr>
    <w:rPr>
      <w:b/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8:00Z</dcterms:created>
  <dc:creator>OU</dc:creator>
  <dc:description/>
  <cp:keywords/>
  <dc:language>en-US</dc:language>
  <cp:lastModifiedBy>ČERŇANEC Miroslav</cp:lastModifiedBy>
  <cp:lastPrinted>2012-02-08T09:53:00Z</cp:lastPrinted>
  <dcterms:modified xsi:type="dcterms:W3CDTF">2017-03-13T15:48:00Z</dcterms:modified>
  <cp:revision>2</cp:revision>
  <dc:subject/>
  <dc:title>OBVODNÝ ÚRAD ŽIVOTNÉHO PROSTREDIA</dc:title>
</cp:coreProperties>
</file>