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zápisnica 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240"/>
        <w:jc w:val="both"/>
        <w:rPr/>
      </w:pPr>
      <w:r>
        <w:rPr>
          <w:b/>
          <w:sz w:val="28"/>
          <w:szCs w:val="28"/>
        </w:rPr>
        <w:t xml:space="preserve">zo zasadnutia valného zhromaždenia </w:t>
      </w:r>
      <w:r>
        <w:rPr>
          <w:b/>
          <w:color w:val="FF0000"/>
          <w:sz w:val="28"/>
          <w:szCs w:val="28"/>
        </w:rPr>
        <w:t>„Združenia vlastníkov pasienkových a lesných pozemkov“</w:t>
      </w:r>
      <w:r>
        <w:rPr>
          <w:b/>
          <w:sz w:val="28"/>
          <w:szCs w:val="28"/>
        </w:rPr>
        <w:t xml:space="preserve"> vo Fačkove, konaného 9.2.2014 o 14,00 hodine v kultúrnom dome vo Fačkove.</w:t>
      </w:r>
    </w:p>
    <w:p>
      <w:pPr>
        <w:pStyle w:val="TextBody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zenčná listina je uložená v samostatnej príloh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tomní účastníci v počte .......145...........  z 274 (uznášania schopná väčšin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</w:rPr>
        <w:t>prítomní hostia v počte ............2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rokovania:</w:t>
      </w:r>
    </w:p>
    <w:p>
      <w:pPr>
        <w:pStyle w:val="TextBody"/>
        <w:numPr>
          <w:ilvl w:val="0"/>
          <w:numId w:val="3"/>
        </w:numPr>
        <w:spacing w:lineRule="atLeast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Zahájenie </w:t>
      </w:r>
    </w:p>
    <w:p>
      <w:pPr>
        <w:pStyle w:val="TextBody"/>
        <w:spacing w:lineRule="atLeast" w:line="240"/>
        <w:ind w:left="720" w:hanging="0"/>
        <w:jc w:val="both"/>
        <w:rPr/>
      </w:pPr>
      <w:r>
        <w:rPr>
          <w:szCs w:val="24"/>
        </w:rPr>
        <w:t>Vladimír Janiga – člen výboru združenia</w:t>
      </w:r>
    </w:p>
    <w:p>
      <w:pPr>
        <w:pStyle w:val="TextBody"/>
        <w:spacing w:lineRule="atLeast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zapisovateľa a overovateľov zápisnice</w:t>
      </w:r>
    </w:p>
    <w:p>
      <w:pPr>
        <w:pStyle w:val="Normal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Zapisovateľ:  Ladislav Balva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verovateľ:   Jozef Ondrejk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verovateľ:   Jozef Panák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sz w:val="24"/>
          <w:szCs w:val="24"/>
        </w:rPr>
        <w:t>Oboznámenie vlastníkov o výške prenájmu pôdy za rok 2014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Vlastimil Bielik – predseda združeni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4"/>
          <w:szCs w:val="24"/>
        </w:rPr>
        <w:t>Dodržaný výnos za rok 2013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íjem do združenia od 4 nájomcov                                6.042,92€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atimex vyplatil 25 účastníkom zo svojej výmery          1.146,02€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elkový výnos pre účastníkov združenia                        </w:t>
      </w:r>
      <w:r>
        <w:rPr>
          <w:b/>
          <w:sz w:val="24"/>
          <w:szCs w:val="24"/>
        </w:rPr>
        <w:t>7.188,93€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čet účastníkov združenia                                              295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ý výnos na rok 2014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ríjem do združenia od 4 nájomcov                                6.242,34€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Fatimex vyplatí 22 účastníkom zo svojej výmery           1.147,45€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Celkový výnos pre účastníkov združenia                        </w:t>
      </w:r>
      <w:r>
        <w:rPr>
          <w:b/>
          <w:sz w:val="24"/>
          <w:szCs w:val="24"/>
        </w:rPr>
        <w:t>7.389,80€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Rozdiel 2013 – 2014                                                        + 200,87€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4"/>
          <w:szCs w:val="24"/>
        </w:rPr>
        <w:t>Počet účastníkov združenia                                              274 (- 21)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Uznesenie bod č.1: </w:t>
      </w:r>
      <w:r>
        <w:rPr>
          <w:b/>
          <w:sz w:val="24"/>
          <w:szCs w:val="24"/>
        </w:rPr>
        <w:t xml:space="preserve">     VZ berie na vedom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čenie kritérií prenájmu pôdy iným záujemcom z radu účastníkov združenia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latnosť od 1.11.2014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Ladislav Balvan – podpredseda združen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žnosť požiadať o prenájom pôdy podľa vzoru žiadosti, ktorú navrhol a schválil výbor združenia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ocha výmery:    </w:t>
      </w:r>
      <w:r>
        <w:rPr>
          <w:b/>
          <w:sz w:val="24"/>
          <w:szCs w:val="24"/>
        </w:rPr>
        <w:t xml:space="preserve">(dvojnásobok svojej výmery (OP, TTP) + možnosť 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výmery svojich rodinných príbuzných)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ena nájmu:           </w:t>
      </w:r>
      <w:r>
        <w:rPr>
          <w:b/>
          <w:sz w:val="24"/>
          <w:szCs w:val="24"/>
        </w:rPr>
        <w:t>50€/ha (OP, TTP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len výnos z podielov účastníkov zdr.)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1€/ha (ostat.pl.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(len výnos z podielov účastníkov zdr.)  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ba nájmu:           </w:t>
      </w:r>
      <w:r>
        <w:rPr>
          <w:b/>
          <w:sz w:val="24"/>
          <w:szCs w:val="24"/>
        </w:rPr>
        <w:t>5 rokov s ročnou výpovednou lehotou - odsúhlasené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Daňová povinnosť:</w:t>
      </w:r>
      <w:r>
        <w:rPr>
          <w:b/>
          <w:sz w:val="24"/>
          <w:szCs w:val="24"/>
        </w:rPr>
        <w:t xml:space="preserve"> podať daňové priznanie k majetku pre rok 2015 na OÚ 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Fačkov najneskôr do 31.1.2015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 nájom pôdy môže požiadať aj nový účastník združenia, ktorý pristúpi k zmluve o združení najneskôr ku dňu podpisu nájomnej zmluvy s jej platnosťou od 1.11.2014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úhlasený termín podávania žiadosti na výbor združenia je VZ určený do ........30.09.2014..........................</w:t>
      </w:r>
    </w:p>
    <w:p>
      <w:pPr>
        <w:pStyle w:val="Normal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  <w:highlight w:val="yellow"/>
        </w:rPr>
        <w:t xml:space="preserve">Uznesenie bod č.2: </w:t>
      </w:r>
      <w:r>
        <w:rPr>
          <w:b/>
          <w:sz w:val="24"/>
          <w:szCs w:val="24"/>
        </w:rPr>
        <w:t xml:space="preserve">    VZ súhlasí v celom rozsahu tohto bodu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PROTI:   Jeden účastník bol proti nájmu na 5 rokov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ovanie o stave súkromných lesných pozemkov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avol Hollý – člen výkonného výboru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sz w:val="24"/>
          <w:szCs w:val="24"/>
        </w:rPr>
        <w:t xml:space="preserve">Výbor združenia navrhuje v budúcnosti poveriť hospodárením v lese na súkromných lesných pozemkoch </w:t>
      </w:r>
      <w:r>
        <w:rPr>
          <w:b/>
          <w:sz w:val="24"/>
          <w:szCs w:val="24"/>
        </w:rPr>
        <w:t>Urbárske spolumajiteľstvo</w:t>
      </w:r>
      <w:r>
        <w:rPr>
          <w:sz w:val="24"/>
          <w:szCs w:val="24"/>
        </w:rPr>
        <w:t xml:space="preserve"> vo Fačkove ako právny subjekt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lánovaná schôdzka so spoločnosťou LESY SR počas februára 2014.</w:t>
      </w:r>
    </w:p>
    <w:p>
      <w:pPr>
        <w:pStyle w:val="Normal"/>
        <w:numPr>
          <w:ilvl w:val="0"/>
          <w:numId w:val="5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reverí sa forma na aký subjekt sa odovzdajú užívacie práva v lese. 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Terajšie toto združenie bez právnej subjektivity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Nová forma právnej subjektivity podľa zákona 97/2013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Uznesenie bod č.3:</w:t>
      </w:r>
      <w:r>
        <w:rPr>
          <w:b/>
          <w:sz w:val="24"/>
          <w:szCs w:val="24"/>
        </w:rPr>
        <w:t xml:space="preserve">      VZ berie na vedomie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kusi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V diskusii vystúpili dvaja hostia p. Igor Majer a p. Viera Bačová s námietkami na nerešpektovanie požiadavky p. Majera v roku 2012 o nájom pôdy v rozsahu 60 ha. Nakoniec hostia odišli nakoľko boli jediní proti rečníci. V závere vystúpil p. Miroslav Zúbek a snažil sa všetkým prítomným vysvetliť, čo si myslí o p. Majerovi a ako sa p. Majer staval pred časom k vlastníkom keď chcel požiadať o prenájom pôdy s p. Surovým a ich prizvanou notárkou. 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oznámenie o prijatom uznesení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návrhová komisia</w:t>
      </w:r>
      <w:r>
        <w:rPr>
          <w:sz w:val="24"/>
          <w:szCs w:val="24"/>
        </w:rPr>
        <w:t xml:space="preserve"> – Ladislav Balvan – člen výboru združenia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končeni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án Vladimír Janiga poďakoval prítomným za účasť a dovolil si týmto celé rokovanie valného zhromaždenia ukončiť.</w:t>
      </w:r>
    </w:p>
    <w:sectPr>
      <w:type w:val="nextPage"/>
      <w:pgSz w:w="11906" w:h="16838"/>
      <w:pgMar w:left="141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7:00Z</dcterms:created>
  <dc:creator>Ladislav</dc:creator>
  <dc:description/>
  <cp:keywords/>
  <dc:language>en-US</dc:language>
  <cp:lastModifiedBy>Ladislav</cp:lastModifiedBy>
  <cp:lastPrinted>2014-02-10T12:28:00Z</cp:lastPrinted>
  <dcterms:modified xsi:type="dcterms:W3CDTF">2014-02-10T11:30:00Z</dcterms:modified>
  <cp:revision>34</cp:revision>
  <dc:subject/>
  <dc:title>Uznesenie</dc:title>
</cp:coreProperties>
</file>