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31.7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meny v nájomných zmluvá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 xml:space="preserve">, </w:t>
      </w:r>
      <w:r>
        <w:rPr>
          <w:b/>
          <w:szCs w:val="24"/>
          <w:u w:val="single"/>
        </w:rPr>
        <w:t>Hollý Rastislav, 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strike/>
          <w:szCs w:val="24"/>
        </w:rPr>
        <w:t xml:space="preserve">Fusko Jozef ml., </w:t>
      </w:r>
      <w:r>
        <w:rPr>
          <w:b/>
          <w:szCs w:val="24"/>
          <w:u w:val="single"/>
        </w:rPr>
        <w:t>Zúbek Miroslav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Ivan Štelbaský, Úradník Branislav, Holbička Pavol, Fučík Pet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Zmeny v nájomných zmluvá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spoločenstva a združenia informoval prítomných, že mu bola vykonaná kontrola z PPA na hospodárenie na pôde ako aj na nájomné zmluvy, pričom skontrolovala aj nájomnú zmluvu podpísanú so Združením vlastníkov pasienkových a lesných pozemkov; v zápise s výsledku kontroly je uvedené, že Združenie nie je právny subjekt, preto nemôže PPA túto zmluvu akceptovať, keďže združenia podľa OZ v § 829 v ods. 2) nemajú spôsobilosť na práva a povinnost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koľko vznikla takáto neočakávaná komplikácia, predseda združenia oslovil právnickú kanceláriu SLAMKA &amp; Partners s.r.o. s požiadavkou o vysvetlenie a navrhnutie riešenia, akou formou vyhotoviť nájomnú zmluvu, ktorá by spĺňala právne náležitosti a účel, pre ktorý združenie vzniklo. Zástupca kancelárie JUDr. Pavol Vargaeštok zaslal na stránku spoločenstva vzor zmluvy s vysvetlením, že združenie nemôže vystupovať ako právny subjekt, právnym subjektom sú fyzické osoby, ktoré budú pri podpise nájomnej zmluvy zastupované členmi výboru združenia na základe Zmluvy o združení, čl. VI. K takto pripravenej zmluve musia byť priložené príloha, ktorá bude obsahovať číslo listu vlastníctva, číslo parcely, výmera parcely, druh pozemku, spoluvlastnícky podiel prenajímateľa a výmera jeho spoluvlastníckeho podielu každého jedného prenajímateľ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združenia pripravil návrh nájomnej zmluvy podľa doručeného vzoru s tým, že v nej ponechal interné podmienky dohodnuté pri pôvodnej nájomnej zmluv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 potrebné uzniesť sa na tom, od akého dátumu budú platiť nové nájomné zmluvy, aby sa nestalo, že PPA vykoná kontrolu ďalšiemu subjektu a tento bude povinný doložiť platnú nájomnú zmluvu k 15.5.2022, kedy si žiadatelia o dotácie deklarovali žiadosť o dotácie na pôdu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ýbor združenia sa uzniesol na tom, že zmluvy nájomníkov, ktorí budú mať záujem o prepracovanie nájomných zmlúv, sa prepracujú na náklady nájomník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júl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prvé prebierky sa ukončili v Potôčku a na Diele, vyťažilo sa k dnešnému dňu 147 m3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odviezlo a predalo sa 48,58 m3 v cene 67 €, potom 43,20 m3 za 55 €, zostalo na depe 55 m3, ktoré sa predá najvyššej ponuke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 xml:space="preserve">. vydali sa lístky na samovýrobu pre: Irenu Hollú rod. Galiovú, Ladislava Myšiaka 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riebehu mesiaca júl sa vykonalo vyžínanie mladých lesných porastov Očkov laz 607 a nad lesnou správou porast 605A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ochrana lesa – stromy začínajú vysychať z dôvodu úbytku vody, už teraz opadávajú listy, nevieme, čo nás čaká budúci rok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kladňa združenie: 2569,9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okladňa spoločenstvo: 330,10 €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účet spoločenstvo: 6054,72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LH informoval o možných dotáciách, pričom podľa zdroja by sme mohli dostať 50 % dotácie</w:t>
      </w:r>
    </w:p>
    <w:p>
      <w:pPr>
        <w:pStyle w:val="TextBody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31.7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8:00Z</dcterms:created>
  <dc:creator>Vlastimil BIELIK</dc:creator>
  <dc:description/>
  <cp:keywords/>
  <dc:language>en-US</dc:language>
  <cp:lastModifiedBy>Dell</cp:lastModifiedBy>
  <cp:lastPrinted>2022-04-03T10:02:00Z</cp:lastPrinted>
  <dcterms:modified xsi:type="dcterms:W3CDTF">2022-07-31T17:21:00Z</dcterms:modified>
  <cp:revision>6</cp:revision>
  <dc:subject/>
  <dc:title>Čestné prehlásenie</dc:title>
</cp:coreProperties>
</file>