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jomná zmluva na poľnohospodársku pôdu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Združenie vlastníkov pasienkových a lesných pozemkov </w:t>
      </w:r>
    </w:p>
    <w:p>
      <w:pPr>
        <w:pStyle w:val="Normal"/>
        <w:spacing w:lineRule="auto" w:line="360" w:before="0" w:after="0"/>
        <w:ind w:left="141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>SKALKA Šuja s.r.o., Šuja 32, 01501 RAJEC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IČO: 46559621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DIČ: 2023458305</w:t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Uzavreli podľa zákona NR SR č. 504/2003 Z.z. o nájme poľnohospodárskych pozemkov, poľnohospodárskeho podniku a lesných pozemkov a o zmene niektorých zákonov v znení neskorších predpisov a Občianskeho zákonníka tút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ájomnú zmluvu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Prenajímateľ prehlasuje, že zastupuje vlastníkov predmetných nehnuteľnosti, ktorí  dňa 27.02.2011 založi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nadpolovičnej väčšine známych vlastníkov</w:t>
      </w:r>
      <w:r>
        <w:rPr>
          <w:b/>
          <w:sz w:val="20"/>
          <w:szCs w:val="20"/>
        </w:rPr>
        <w:t xml:space="preserve"> „Združenie vlastníkov pasienkových a lesných pozemkov“ </w:t>
      </w:r>
      <w:r>
        <w:rPr>
          <w:sz w:val="20"/>
          <w:szCs w:val="20"/>
        </w:rPr>
        <w:t>v katastri obce Fačkov na základe</w:t>
      </w:r>
      <w:r>
        <w:rPr>
          <w:b/>
          <w:sz w:val="20"/>
          <w:szCs w:val="20"/>
        </w:rPr>
        <w:t xml:space="preserve"> „zmluvy o združení“ </w:t>
      </w:r>
      <w:r>
        <w:rPr>
          <w:color w:val="000000"/>
          <w:sz w:val="20"/>
          <w:szCs w:val="20"/>
        </w:rPr>
        <w:t xml:space="preserve">podľa Občianskeho zákonníka </w:t>
      </w:r>
      <w:r>
        <w:rPr>
          <w:bCs/>
          <w:color w:val="000000"/>
          <w:sz w:val="20"/>
          <w:szCs w:val="20"/>
        </w:rPr>
        <w:t xml:space="preserve">(§ 829 – § 841) </w:t>
      </w:r>
      <w:r>
        <w:rPr>
          <w:color w:val="000000"/>
          <w:sz w:val="20"/>
          <w:szCs w:val="20"/>
        </w:rPr>
        <w:t>a tieto nehnuteľnosti dáva do nájmu nájomcovi v stave akom sa nachádzajú.</w:t>
      </w:r>
    </w:p>
    <w:p>
      <w:pPr>
        <w:pStyle w:val="ListParagraph"/>
        <w:spacing w:lineRule="auto" w:line="240"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redmetom nájomnej zmluvy je prenájom pozemkov :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ný zoznam pozemkových parciel, druh súčasnej kultúry pôdy a ich celkové výmery ako i čísla listov vlastníctva  sú uvedené v prílohe nájomnej zmluvy.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ďalej aj „prenajatý pozemok“ alebo „predmet nájmu“).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zozname uvedené KNE nehnuteľnosti sú totožné s parcelami KNC č. 563, 566, 620, 621, 622, 623, 624, 625, 1220, 1222, 1223, 1224, 1225, 1227, 1228/4, 1229, 1230, 1231, 1232, 1233, 1234, 1235, 1236, 1237, 1240, 1241, 1242, 1243, 1244/1, 1244/2, 1245/1, 1245/2, 1245/3, 1246/1, 1246/2, 1248, 1456,, 1457, 1496, 1500, 1501, 1502, 1509, 1512, 1513, 1514 a všetky sa nachádzajú v katastrálnom území Fačkov.</w:t>
      </w:r>
    </w:p>
    <w:p>
      <w:pPr>
        <w:pStyle w:val="Normal"/>
        <w:spacing w:lineRule="auto" w:line="240" w:before="12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prenajímaných nehnuteľností predstavuje:</w:t>
      </w:r>
    </w:p>
    <w:p>
      <w:pPr>
        <w:pStyle w:val="Normal"/>
        <w:spacing w:lineRule="auto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Celková výmera: </w:t>
      </w:r>
      <w:r>
        <w:rPr>
          <w:b/>
          <w:sz w:val="28"/>
          <w:szCs w:val="28"/>
        </w:rPr>
        <w:t>105,6904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mera známych vlastníkov, (predmet nájmu účastníkov združenia): </w:t>
      </w:r>
      <w:r>
        <w:rPr>
          <w:b/>
          <w:sz w:val="28"/>
          <w:szCs w:val="28"/>
        </w:rPr>
        <w:t>43,1780 ha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ýmera neznámych vlastníkov v správe SPF vrátane známych vlastníkov (nie účastnikov združenia): 62,5124 h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Účelom nájmu je poľnohospodárske využitie pozemku za účelom využitia poľnohospodárskej pôdy na poľnohospodársku výrobu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sz w:val="20"/>
          <w:szCs w:val="20"/>
        </w:rPr>
        <w:t>Dohodnutý účel nájmu môže nájomca meniť len s predchádzajúcim písomným súhlasom prenajímateľ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ná zmluva sa uzatvára na neurčitý čas od </w:t>
      </w:r>
      <w:r>
        <w:rPr>
          <w:b/>
          <w:sz w:val="20"/>
          <w:szCs w:val="20"/>
        </w:rPr>
        <w:t>1.5.2012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0"/>
          <w:szCs w:val="20"/>
        </w:rPr>
        <w:t>Zmluvné strany sa dohodli, že ročné nájomné za prenajaté poľnohospodárske pozemky sa stanovuje nasledovne: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rnej pôdy</w:t>
      </w:r>
      <w:r>
        <w:rPr>
          <w:sz w:val="20"/>
          <w:szCs w:val="20"/>
        </w:rPr>
        <w:t xml:space="preserve"> a </w:t>
      </w:r>
      <w:r>
        <w:rPr>
          <w:b/>
          <w:sz w:val="20"/>
          <w:szCs w:val="20"/>
        </w:rPr>
        <w:t>trvalo trávnatého porastu</w:t>
      </w:r>
      <w:r>
        <w:rPr>
          <w:sz w:val="20"/>
          <w:szCs w:val="20"/>
        </w:rPr>
        <w:t xml:space="preserve">/rok t.j.za </w:t>
      </w:r>
      <w:r>
        <w:rPr>
          <w:b/>
          <w:sz w:val="20"/>
          <w:szCs w:val="20"/>
        </w:rPr>
        <w:t>40,0167 ha</w:t>
      </w:r>
      <w:r>
        <w:rPr>
          <w:sz w:val="20"/>
          <w:szCs w:val="20"/>
        </w:rPr>
        <w:t xml:space="preserve"> v cene </w:t>
      </w:r>
      <w:r>
        <w:rPr>
          <w:b/>
          <w:sz w:val="20"/>
          <w:szCs w:val="20"/>
        </w:rPr>
        <w:t>35,- EUR/ha</w:t>
      </w:r>
      <w:r>
        <w:rPr>
          <w:sz w:val="20"/>
          <w:szCs w:val="20"/>
        </w:rPr>
        <w:t xml:space="preserve">, cena nájmu </w:t>
      </w:r>
      <w:r>
        <w:rPr>
          <w:b/>
          <w:sz w:val="20"/>
          <w:szCs w:val="20"/>
        </w:rPr>
        <w:t>1.400,58</w:t>
      </w:r>
      <w:r>
        <w:rPr>
          <w:sz w:val="20"/>
          <w:szCs w:val="20"/>
        </w:rPr>
        <w:t xml:space="preserve"> EUR/ročne (slovom </w:t>
      </w:r>
      <w:r>
        <w:rPr>
          <w:b/>
          <w:sz w:val="20"/>
          <w:szCs w:val="20"/>
        </w:rPr>
        <w:t>jedentisíc štyristo</w:t>
      </w:r>
      <w:r>
        <w:rPr>
          <w:sz w:val="20"/>
          <w:szCs w:val="20"/>
        </w:rPr>
        <w:t xml:space="preserve"> Eur a </w:t>
      </w:r>
      <w:r>
        <w:rPr>
          <w:b/>
          <w:sz w:val="20"/>
          <w:szCs w:val="20"/>
        </w:rPr>
        <w:t>päťdesiatosem</w:t>
      </w:r>
      <w:r>
        <w:rPr>
          <w:sz w:val="20"/>
          <w:szCs w:val="20"/>
        </w:rPr>
        <w:t xml:space="preserve"> centov)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na nájmu </w:t>
      </w:r>
      <w:r>
        <w:rPr>
          <w:b/>
          <w:sz w:val="20"/>
          <w:szCs w:val="20"/>
        </w:rPr>
        <w:t>ostatnej plochy</w:t>
      </w:r>
      <w:r>
        <w:rPr>
          <w:sz w:val="20"/>
          <w:szCs w:val="20"/>
        </w:rPr>
        <w:t xml:space="preserve">/rok t.j.za </w:t>
      </w:r>
      <w:r>
        <w:rPr>
          <w:b/>
          <w:sz w:val="20"/>
          <w:szCs w:val="20"/>
        </w:rPr>
        <w:t>3,1613 ha</w:t>
      </w:r>
      <w:r>
        <w:rPr>
          <w:sz w:val="20"/>
          <w:szCs w:val="20"/>
        </w:rPr>
        <w:t xml:space="preserve"> v cene </w:t>
      </w:r>
      <w:r>
        <w:rPr>
          <w:b/>
          <w:sz w:val="20"/>
          <w:szCs w:val="20"/>
        </w:rPr>
        <w:t>1,- EUR/ha</w:t>
      </w:r>
      <w:r>
        <w:rPr>
          <w:sz w:val="20"/>
          <w:szCs w:val="20"/>
        </w:rPr>
        <w:t xml:space="preserve">, cena nájmu </w:t>
      </w:r>
      <w:r>
        <w:rPr>
          <w:b/>
          <w:sz w:val="20"/>
          <w:szCs w:val="20"/>
        </w:rPr>
        <w:t>3,16</w:t>
      </w:r>
      <w:r>
        <w:rPr>
          <w:sz w:val="20"/>
          <w:szCs w:val="20"/>
        </w:rPr>
        <w:t xml:space="preserve"> EUR/ročne (slovom </w:t>
      </w:r>
      <w:r>
        <w:rPr>
          <w:b/>
          <w:sz w:val="20"/>
          <w:szCs w:val="20"/>
        </w:rPr>
        <w:t>tri</w:t>
      </w:r>
      <w:r>
        <w:rPr>
          <w:sz w:val="20"/>
          <w:szCs w:val="20"/>
        </w:rPr>
        <w:t xml:space="preserve"> Eurá a </w:t>
      </w:r>
      <w:r>
        <w:rPr>
          <w:b/>
          <w:sz w:val="20"/>
          <w:szCs w:val="20"/>
        </w:rPr>
        <w:t xml:space="preserve"> šestnásť </w:t>
      </w:r>
      <w:r>
        <w:rPr>
          <w:sz w:val="20"/>
          <w:szCs w:val="20"/>
        </w:rPr>
        <w:t xml:space="preserve"> centov)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elková cena nájmu </w:t>
      </w:r>
      <w:r>
        <w:rPr>
          <w:b/>
          <w:sz w:val="24"/>
          <w:szCs w:val="24"/>
        </w:rPr>
        <w:t>1.403,75</w:t>
      </w:r>
      <w:r>
        <w:rPr>
          <w:sz w:val="20"/>
          <w:szCs w:val="20"/>
        </w:rPr>
        <w:t xml:space="preserve"> EUR/ročne (slovom </w:t>
      </w:r>
      <w:r>
        <w:rPr>
          <w:b/>
          <w:sz w:val="20"/>
          <w:szCs w:val="20"/>
        </w:rPr>
        <w:t>jedentisíc štyristotri</w:t>
      </w:r>
      <w:r>
        <w:rPr>
          <w:sz w:val="20"/>
          <w:szCs w:val="20"/>
        </w:rPr>
        <w:t xml:space="preserve"> Eur a </w:t>
      </w:r>
      <w:r>
        <w:rPr>
          <w:b/>
          <w:sz w:val="20"/>
          <w:szCs w:val="20"/>
        </w:rPr>
        <w:t>sedemdesiatpäť</w:t>
      </w:r>
      <w:r>
        <w:rPr>
          <w:sz w:val="20"/>
          <w:szCs w:val="20"/>
        </w:rPr>
        <w:t xml:space="preserve"> centov). </w:t>
      </w:r>
    </w:p>
    <w:p>
      <w:pPr>
        <w:pStyle w:val="ListParagraph"/>
        <w:spacing w:lineRule="auto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platiť nájomné vždy do konca kalendárneho rok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latiť nájomné bezhotovostne i hotovostne podľa dohody s prenajímateľom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enajatý pozemok využívať riadnym spôsobom na poľnohospodárske účely, a to primerane druhu pozemku a v súlade s osobitnými predpismi, zachovať jeho úrodnosť a udržiavať ho v riadnom užívateľskom stave. Obvyklé náklady spojené s týmto užívaním znáša nájomca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využívať všetky právne prostriedky na ochranu pozemku a dbať , aby nedošlo k poškodeniu pozemku, zmenšeniu alebo strate produkčnej schopnosti, alebo jeho mimo produkčných funkcií z hľadiska ochrany poľnohospodárskeho pôdneho fond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ri využívaní poľnohospodárskeho pozemku povinný dodržiavať právne predpisy vzťahujúce sa na ochranu prírody a krajiny a životného prostredia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prenajímateľovi umožniť kontrolu dodržiavania podmienok tejto zmluvy a na požiadanie prenajímateľa umožniť mu vstup na prenajatý pozemok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môže zmeniť druh prenajatého pozemku v súlade s osobitnými predpismi, ktoré upravujú zmeny druhu pozemku, alebo inú zmenu pozemku, len s predchádzajúcim písomným súhlasom prenajímateľa, vydanom na základe písomnej žiadosti nájomc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a je povinný pri skončení nájomného vzťahu odovzdať prenajímateľovi pozemok v riadnom stave na ďalšie obhospodarovanie. 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/>
      </w:pPr>
      <w:r>
        <w:rPr>
          <w:sz w:val="20"/>
          <w:szCs w:val="20"/>
        </w:rPr>
        <w:t xml:space="preserve">Nájomca sa zaväzuje za predmet nájmu zaplatiť obci daň z nehnuteľností v zmysle zákona č. 582/2004 Z.z. o miestnych daniach podľa platobného výmeru vyrubeného správcom dane </w:t>
      </w:r>
      <w:r>
        <w:rPr>
          <w:b/>
          <w:sz w:val="20"/>
          <w:szCs w:val="20"/>
        </w:rPr>
        <w:t>na základe zoznamu parciel, ktorý predkladá prenajímateľ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oznámiť nájomcovi údaje o jemu známych vecných bremenách alebo iných obmedzeniach zaťažujúcich predmet nájmu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sk-SK"/>
        </w:rPr>
        <w:t>Vlastník pôdy udeľuje nájomcovi súhlas k tomu, aby na prenajatej pôde zriadzoval stavby /košiar, strunga, oplotenie a drobné stavby bez základov/ potrebné pre zabezpečenie starostlivosti o pôdu a poľnohospodársku výrob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Nájomca môže pozemky, ktoré sú predmetom prenájmu dať do prenájmu tretím osobám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"/>
        </w:numPr>
        <w:spacing w:lineRule="auto" w:line="240" w:before="120" w:after="120"/>
        <w:ind w:left="3228" w:hanging="2868"/>
        <w:rPr>
          <w:sz w:val="20"/>
          <w:szCs w:val="20"/>
        </w:rPr>
      </w:pPr>
      <w:r>
        <w:rPr>
          <w:sz w:val="20"/>
          <w:szCs w:val="20"/>
        </w:rPr>
        <w:t>Nájom sa končí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Dohodou zmluvných strán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Výpoveďou prenajímateľa alebo nájomcu.</w:t>
      </w:r>
    </w:p>
    <w:p>
      <w:pPr>
        <w:pStyle w:val="ListParagraph"/>
        <w:spacing w:lineRule="auto" w:line="240" w:before="120" w:after="120"/>
        <w:ind w:left="708" w:hanging="348"/>
        <w:jc w:val="both"/>
        <w:rPr>
          <w:sz w:val="20"/>
          <w:szCs w:val="20"/>
        </w:rPr>
      </w:pPr>
      <w:r>
        <w:rPr>
          <w:sz w:val="20"/>
          <w:szCs w:val="20"/>
        </w:rPr>
        <w:t>2.    Prenajímateľ  aj nájomca môžu nájom vypovedať k </w:t>
      </w:r>
      <w:r>
        <w:rPr>
          <w:sz w:val="20"/>
          <w:szCs w:val="20"/>
          <w:u w:val="single"/>
        </w:rPr>
        <w:t>1. novembru kalendárneho roka</w:t>
      </w:r>
      <w:r>
        <w:rPr>
          <w:sz w:val="20"/>
          <w:szCs w:val="20"/>
        </w:rPr>
        <w:t xml:space="preserve">. Výpovedná lehota je </w:t>
      </w:r>
      <w:r>
        <w:rPr>
          <w:sz w:val="20"/>
          <w:szCs w:val="20"/>
          <w:u w:val="single"/>
        </w:rPr>
        <w:t>jeden rok</w:t>
      </w:r>
      <w:r>
        <w:rPr>
          <w:sz w:val="20"/>
          <w:szCs w:val="20"/>
        </w:rPr>
        <w:t xml:space="preserve"> . Výpoveď musí byť druhej strane doručená v písomnej forme, inak je neplatná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k dôjde k zrušeniu nájomnej zmluvy z  dôvodu uvedeného v Čl. VII.  bod 1 písm. b) tejto zmluvy, je nájomca povinný dňom, ktorým sa zmluva zrušuje, vypratať prenajatý pozemok a odovzdať  ho prenajímateľovi, ak sa s prenajímateľom nedohodli inak. Za odovzdanie pozemku sa považuje aj písomné oznámenie nájomcu prenajímateľovi, že pozemok, ktorý mal doposiaľ v nájme, mu odovzdáva. Oznámenie musí byť prenajímateľovi doručené najneskôr v deň, ktorým sa zmluva zrušuje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učením akýchkoľvek písomností na základe tejto zmluvy alebo v súvislosti s touto zmluvou sa rozumie doručenie písomnosti doporučene poštou na adresu určenú podľa Čl. I. zmluvy, doručenie kuriérom alebo osobné doručenie príslušnej zmluvnej strany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pre doručovanie písomnosti sa primerane použijú ustanovenia § 45 a nasl. Občiansky súdny poriadok. </w:t>
      </w:r>
    </w:p>
    <w:p>
      <w:pPr>
        <w:pStyle w:val="Normal"/>
        <w:spacing w:lineRule="auto" w:line="240" w:before="120" w:after="12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/>
      </w:pPr>
      <w:r>
        <w:rPr>
          <w:sz w:val="20"/>
          <w:szCs w:val="20"/>
        </w:rPr>
        <w:t xml:space="preserve">V prípade, ak počas doby nájmu na prenajatých pozemkoch budú trvalé porasty, ktoré v čase začatia plynutia doby nájmu tam neboli, stávajú sa vlastníctvom vlastníka pozemku dňom skončenia nájmu. Nájomcovi patria úžitky z porastov počas nájmu a zmluvné strany sú povinné po ukončení nájmu sa vzájomne vyrovnať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šetky náklady vložené do predmetu nájmu sú na ťarchu nájomcu. Rovnako v prospech nájomcu sú všetky zisky a výnosy z predmetu nájmu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mluvné strany súhlasia s poskytnutím informácií podľa zákona č. 211/2000 Z.z. o slobodnom prístupe k informáciám v znení neskorších predpisov, ako aj so spracovaním osobných údajov podľa zákona č. 428/2002 Z.z. v znení neskorších predpisov. Súhlasia s použitím dátumu narodenia len na účely spracovania nájomnej zmluvy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Pri prevode alebo prechode vlastníctva k predmetu nájmu sa nájomný vzťah nekončí, prechádza na nového vlastníka predmetu nájmu o čom je prenajímateľ povinný informovať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Iné osobitné určenia k vlastníctvu pôdy a ich doterajšiemu osobnému využívaniu sú uvedené v platných stanovách združenia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úto zmluvu je možné zmeniť alebo doplniť len písomne so súhlasom zmluvných strán, formou dodatku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Táto zmluva je vyhotovená v 2 rovnopisoch, z ktorých 1 dostane prenajímateľ a 1 dostane nájomc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/>
      </w:pPr>
      <w:r>
        <w:rPr>
          <w:sz w:val="20"/>
          <w:szCs w:val="20"/>
        </w:rPr>
        <w:t xml:space="preserve">Zmluvné strany vyhlasujú, že si túto zmluvu prečítali, jej obsahu porozumeli, že táto zmluva nebola uzavretá v tiesni ani za nápadne nevýhodných podmienok, zodpovedá ich slobodnej a pravej vôli, vyjadrenej vážne, zrozumiteľne a určito a na znak súhlasu zmluvu podpisujú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Táto zmluva nadobúda účinnosť  dňom 1.5.2012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redseda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podpredseda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finančný hospodár občianskeho združenia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zef Ondrejk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člen VV občianskeho združenia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člen VV občianskeho združenia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 zastúpení člen VV občianskeho združenia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basedOn w:val="Predvolenpsmoodseku"/>
    <w:qFormat/>
    <w:rPr>
      <w:sz w:val="29"/>
      <w:szCs w:val="29"/>
    </w:rPr>
  </w:style>
  <w:style w:type="character" w:styleId="HlavikaChar">
    <w:name w:val="Hlavička Char"/>
    <w:basedOn w:val="Predvolenpsmoodseku"/>
    <w:qFormat/>
    <w:rPr>
      <w:rFonts w:cs="Calibri"/>
      <w:sz w:val="22"/>
      <w:szCs w:val="22"/>
    </w:rPr>
  </w:style>
  <w:style w:type="character" w:styleId="PtaChar">
    <w:name w:val="Päta Char"/>
    <w:basedOn w:val="Predvolenpsmoodsek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39:00Z</dcterms:created>
  <dc:creator>user</dc:creator>
  <dc:description/>
  <cp:keywords/>
  <dc:language>en-US</dc:language>
  <cp:lastModifiedBy>Ladislav</cp:lastModifiedBy>
  <dcterms:modified xsi:type="dcterms:W3CDTF">2012-04-29T08:35:00Z</dcterms:modified>
  <cp:revision>18</cp:revision>
  <dc:subject/>
  <dc:title>Nájomná zmluva uzatvorená podľa prvej časti zákona č</dc:title>
</cp:coreProperties>
</file>