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jomná zmluva na poľnohospodársku pôdu 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URBÁRSKE SPOLUMAJITEĽSTVO, POZEMKOVÉ SPOLOČENSTVO 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56, 01315 Rajecká Lesná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IČO: 00625370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0638730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V zastúpení: Jozef Panák - predseda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Ing. Tibor Papšo, SKALK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Šuja 32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7 649 663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1020406530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enajímateľ je výlučným vlastníkom pozemkov nachádzajúcich sa v k. ú Fačkov evidovaných v katastri nehnuteľnosti na Katastrálnom úrade Žilina na </w:t>
      </w:r>
      <w:r>
        <w:rPr>
          <w:b/>
          <w:sz w:val="20"/>
          <w:szCs w:val="20"/>
        </w:rPr>
        <w:t>LV 815, 1682, 1873, 1874, 1875 a 1876.</w:t>
      </w:r>
    </w:p>
    <w:p>
      <w:pPr>
        <w:pStyle w:val="ListParagraph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ajímateľ prenajíma nájomcovi parcely KNE č. 4613/3, 4803/5, 4803/6, 4803/22, ktoré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10,1365 ha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>Cena nájmu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á výmer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,1365 ha x 58 €/ha = </w:t>
      </w:r>
      <w:r>
        <w:rPr>
          <w:b/>
          <w:sz w:val="28"/>
          <w:szCs w:val="28"/>
        </w:rPr>
        <w:t>587,92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bezhotovostne na účet prenajímateľa vedený v </w:t>
      </w:r>
      <w:r>
        <w:rPr>
          <w:b/>
          <w:sz w:val="28"/>
          <w:szCs w:val="28"/>
        </w:rPr>
        <w:t>SLSP a.s. Rajec č. ú. 76510365/0900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 xml:space="preserve">. Podľa planej sadzby dane schválenej vo VZN obce Fačkov na rok 2019 činí celková suma dane pre rok 2020 z TTP parciel </w:t>
      </w:r>
      <w:r>
        <w:rPr>
          <w:b/>
          <w:sz w:val="28"/>
          <w:szCs w:val="28"/>
        </w:rPr>
        <w:t>(19,66€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31 dec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Iné osobitné určenia k vlastníctvu pôdy a ich doterajšiemu osobnému využívaniu sú uvedené v platných stanovách spoločenstv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úto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Urbárskeho spolumajiteľstva                                        </w:t>
      </w:r>
      <w:r>
        <w:rPr>
          <w:b/>
          <w:sz w:val="20"/>
          <w:szCs w:val="20"/>
        </w:rPr>
        <w:t>Ing. Tibor Papš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Paná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28:00Z</dcterms:created>
  <dc:creator>user</dc:creator>
  <dc:description/>
  <cp:keywords/>
  <dc:language>en-US</dc:language>
  <cp:lastModifiedBy>Vlasto</cp:lastModifiedBy>
  <cp:lastPrinted>2019-10-27T05:28:00Z</cp:lastPrinted>
  <dcterms:modified xsi:type="dcterms:W3CDTF">2019-10-27T04:28:00Z</dcterms:modified>
  <cp:revision>2</cp:revision>
  <dc:subject/>
  <dc:title>Nájomná zmluva uzatvorená podľa prvej časti zákona č</dc:title>
</cp:coreProperties>
</file>