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nica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o zasadania výboru SVPaLP Fačkov, zo dňa 2.10.2022</w:t>
      </w:r>
    </w:p>
    <w:p>
      <w:pPr>
        <w:pStyle w:val="TextBody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</w:t>
      </w:r>
    </w:p>
    <w:p>
      <w:pPr>
        <w:pStyle w:val="TextBody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Zahájenie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Informovanie o činnosti na lesných pozemkoch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 xml:space="preserve">Použitie financií zo získanej dotácie 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 xml:space="preserve">Sťažnosť na spôsob užívania prenajatých nehnuteľností 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Rôzne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Záver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  <w:u w:val="single"/>
        </w:rPr>
        <w:t>Prítomní</w:t>
      </w:r>
      <w:r>
        <w:rPr>
          <w:szCs w:val="24"/>
          <w:u w:val="single"/>
        </w:rPr>
        <w:t xml:space="preserve">: </w:t>
      </w:r>
    </w:p>
    <w:p>
      <w:pPr>
        <w:pStyle w:val="TextBody"/>
        <w:jc w:val="both"/>
        <w:rPr/>
      </w:pPr>
      <w:r>
        <w:rPr>
          <w:b/>
          <w:szCs w:val="24"/>
        </w:rPr>
        <w:t>výbor: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Bielik Vlastimil</w:t>
      </w:r>
      <w:r>
        <w:rPr>
          <w:szCs w:val="24"/>
        </w:rPr>
        <w:t xml:space="preserve">, </w:t>
      </w:r>
      <w:r>
        <w:rPr>
          <w:b/>
          <w:szCs w:val="24"/>
          <w:u w:val="single"/>
        </w:rPr>
        <w:t>Hollý Cyril,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Hollý Július,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Hollý Pavol</w:t>
      </w:r>
      <w:r>
        <w:rPr>
          <w:strike/>
          <w:szCs w:val="24"/>
        </w:rPr>
        <w:t>, Hollý Rastislav</w:t>
      </w:r>
      <w:r>
        <w:rPr>
          <w:b/>
          <w:szCs w:val="24"/>
          <w:u w:val="single"/>
        </w:rPr>
        <w:t>, Janiga Vladimír,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Rybárik Miroslav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dozorná rada: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Fusko Jozef ml.,</w:t>
      </w:r>
      <w:r>
        <w:rPr>
          <w:strike/>
          <w:szCs w:val="24"/>
        </w:rPr>
        <w:t xml:space="preserve"> </w:t>
      </w:r>
      <w:r>
        <w:rPr>
          <w:b/>
          <w:szCs w:val="24"/>
          <w:u w:val="single"/>
        </w:rPr>
        <w:t>Zúbek Miroslav</w:t>
      </w:r>
      <w:r>
        <w:rPr>
          <w:szCs w:val="24"/>
        </w:rPr>
        <w:t xml:space="preserve">, </w:t>
      </w:r>
      <w:r>
        <w:rPr>
          <w:strike/>
          <w:szCs w:val="24"/>
        </w:rPr>
        <w:t>Gabaj Rastislav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hostia: </w:t>
      </w:r>
      <w:r>
        <w:rPr>
          <w:szCs w:val="24"/>
        </w:rPr>
        <w:t xml:space="preserve">   </w:t>
      </w:r>
      <w:r>
        <w:rPr>
          <w:b/>
          <w:szCs w:val="24"/>
        </w:rPr>
        <w:t xml:space="preserve"> 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>Informovanie o činnosti na lesných pozemkoch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 xml:space="preserve">v priebehu mesiaca </w:t>
      </w:r>
      <w:r>
        <w:rPr>
          <w:szCs w:val="24"/>
          <w:u w:val="single"/>
        </w:rPr>
        <w:t>september</w:t>
      </w:r>
      <w:r>
        <w:rPr>
          <w:szCs w:val="24"/>
        </w:rPr>
        <w:t xml:space="preserve"> sa vykonalo:</w:t>
      </w:r>
    </w:p>
    <w:p>
      <w:pPr>
        <w:pStyle w:val="TextBody"/>
        <w:ind w:left="108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ťažbová činnosť:</w:t>
      </w:r>
    </w:p>
    <w:p>
      <w:pPr>
        <w:pStyle w:val="TextBody"/>
        <w:ind w:left="1080" w:hanging="0"/>
        <w:jc w:val="both"/>
        <w:rPr/>
      </w:pPr>
      <w:r>
        <w:rPr>
          <w:szCs w:val="24"/>
        </w:rPr>
        <w:t>. na prebierkach v Potôčku sa vyťažilo 155,01 m3; z toho 149,61 sa odviezlo a 5,4 m3 sa darovalo obecnému úradu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  <w:t>. na odvoznom mieste je cca 20 m3 ihličnatej hmoty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  <w:t>. priblíženie sa dorobí, keď sa zlepší čas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  <w:t>. fakturácia je za túto činnosť vykonaná aj zaplatená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  <w:t>. vydali sa lístky na samovýrobu pre: Hollá Irena</w:t>
      </w:r>
    </w:p>
    <w:p>
      <w:pPr>
        <w:pStyle w:val="TextBody"/>
        <w:ind w:left="108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pestovná činnosť:</w:t>
      </w:r>
    </w:p>
    <w:p>
      <w:pPr>
        <w:pStyle w:val="TextBody"/>
        <w:ind w:left="1080" w:hanging="0"/>
        <w:jc w:val="both"/>
        <w:rPr/>
      </w:pPr>
      <w:r>
        <w:rPr>
          <w:szCs w:val="24"/>
        </w:rPr>
        <w:t>. v priebehu mesiaca september sa nevykonala žiadna pestovná činnosť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 xml:space="preserve">Použitie financií zo získanej dotácie </w:t>
      </w:r>
    </w:p>
    <w:p>
      <w:pPr>
        <w:pStyle w:val="TextBody"/>
        <w:ind w:firstLine="708"/>
        <w:jc w:val="both"/>
        <w:rPr/>
      </w:pPr>
      <w:r>
        <w:rPr>
          <w:szCs w:val="24"/>
        </w:rPr>
        <w:t>hospodár pripravil výberové konanie: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prerezávky (2 ha) a výrub nežiaducich drevín na 16,69 ha v Koceri 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echanická ochrana vysadených stromčekov na Očkovom laze na ploche 1,5 ha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vyhotovenie ciest</w:t>
      </w:r>
    </w:p>
    <w:p>
      <w:pPr>
        <w:pStyle w:val="TextBody"/>
        <w:ind w:left="720" w:hanging="0"/>
        <w:jc w:val="both"/>
        <w:rPr/>
      </w:pPr>
      <w:r>
        <w:rPr>
          <w:szCs w:val="24"/>
        </w:rPr>
        <w:t>hospodár informoval o podmienkach použitia financií na základe otázok a odpovedí PPA:</w:t>
      </w:r>
    </w:p>
    <w:p>
      <w:pPr>
        <w:pStyle w:val="Normal"/>
        <w:shd w:fill="FFFFFF" w:val="clear"/>
        <w:ind w:left="708" w:hanging="0"/>
        <w:rPr/>
      </w:pPr>
      <w:r>
        <w:rPr>
          <w:color w:val="222222"/>
          <w:sz w:val="24"/>
          <w:szCs w:val="24"/>
        </w:rPr>
        <w:t>1. Na aký účel je možné finančné prostriedky použiť? Sú účelovo viazané na konkrétne činnosti? Ak áno, kde, v akom dokumente sú definované tieto činnosti? Keďže podpora bola vyplatená za už vykonané činnosti a finančné prostriedky boli už vynaložené v predchádzajúcich rokoch.</w:t>
      </w:r>
    </w:p>
    <w:p>
      <w:pPr>
        <w:pStyle w:val="Normal"/>
        <w:shd w:fill="FFFFFF" w:val="clear"/>
        <w:ind w:firstLine="708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Odpoveď PPA na otázku č. 1:</w:t>
      </w:r>
    </w:p>
    <w:p>
      <w:pPr>
        <w:pStyle w:val="Normal"/>
        <w:shd w:fill="FFFFFF" w:val="clear"/>
        <w:ind w:left="708" w:hanging="0"/>
        <w:rPr/>
      </w:pPr>
      <w:r>
        <w:rPr>
          <w:color w:val="222222"/>
          <w:sz w:val="24"/>
          <w:szCs w:val="24"/>
        </w:rPr>
        <w:t>V zmysle bodu H.1 schémy č. DM-12/2017 na poskytnutie podpory v lesnom hospodárstve na plnenie mimo produkčných funkcií lesov v znení Dodatku č. 1 sa pomoc neposkytuje na krytie konkrétnych oprávnených nákladov vrátane DPH, ale na základe paušálnej sadzby v eurách na jeden hektár lesného porastu podľa hospodárskych súborov lesných typov uvedenej v prílohe č. 1 vyhlášky MPRV SR č. 226/2017 Z. z. o poskytnutí podpory v lesnom hospodárstve na plnenie mimo produkčných funkcií lesov.</w:t>
      </w:r>
    </w:p>
    <w:p>
      <w:pPr>
        <w:pStyle w:val="Normal"/>
        <w:shd w:fill="FFFFFF" w:val="clear"/>
        <w:ind w:firstLine="708"/>
        <w:rPr/>
      </w:pPr>
      <w:r>
        <w:rPr>
          <w:color w:val="222222"/>
          <w:sz w:val="24"/>
          <w:szCs w:val="24"/>
        </w:rPr>
        <w:t>Z uvedeného vyplýva, že pomoc </w:t>
      </w:r>
      <w:r>
        <w:rPr>
          <w:color w:val="222222"/>
          <w:sz w:val="24"/>
          <w:szCs w:val="24"/>
          <w:u w:val="single"/>
        </w:rPr>
        <w:t>nie je naviazaná na konkrétne výdavky</w:t>
      </w:r>
      <w:r>
        <w:rPr>
          <w:color w:val="222222"/>
          <w:sz w:val="24"/>
          <w:szCs w:val="24"/>
        </w:rPr>
        <w:t>.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</w:t>
      </w:r>
    </w:p>
    <w:p>
      <w:pPr>
        <w:pStyle w:val="Normal"/>
        <w:shd w:fill="FFFFFF" w:val="clear"/>
        <w:ind w:left="708" w:hanging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2. Dokedy je potrebné finančné prostriedky vyčerpať? Je možné ich preniesť a použiť až v ďalších rokoch napr. na ďalšie plánované pestebné činnosti? Po zúčtovaní a zdanení podpory.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</w:t>
      </w:r>
    </w:p>
    <w:p>
      <w:pPr>
        <w:pStyle w:val="Normal"/>
        <w:shd w:fill="FFFFFF" w:val="clear"/>
        <w:ind w:firstLine="708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Odpoveď PPA na otázku č. 2:</w:t>
      </w:r>
    </w:p>
    <w:p>
      <w:pPr>
        <w:pStyle w:val="Normal"/>
        <w:shd w:fill="FFFFFF" w:val="clear"/>
        <w:ind w:left="708" w:hanging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V zmysle zmluvy o poskytnutí podpory v lesnom hospodárstve na plnenie mimo produkčných funkcií lesov príjemca v súlade s § 14 zákona č. 358/2015 Z. z. a zákona č. 357/2015 Z. z. o finančnej kontrole a audite v znení neskorších predpisov, umožní Ministerstvu pôdohospodárstva a rozvoja vidieka SR, PPA, príp. inému kontrolnému orgánu oprávneného na výkon kontroly, vykonanie kontroly použitia podpory, oprávnenosti vynaložených nákladov a dodržiavania podmienok poskytnutia podpory, iba na vyžiadanie, z čoho vyplýva, že </w:t>
      </w:r>
      <w:r>
        <w:rPr>
          <w:b/>
          <w:bCs/>
          <w:color w:val="222222"/>
          <w:sz w:val="24"/>
          <w:szCs w:val="24"/>
        </w:rPr>
        <w:t>n</w:t>
      </w:r>
      <w:r>
        <w:rPr>
          <w:b/>
          <w:bCs/>
          <w:color w:val="222222"/>
          <w:sz w:val="24"/>
          <w:szCs w:val="24"/>
          <w:u w:val="single"/>
        </w:rPr>
        <w:t>ie je potrebné platobnej agentúre predkladať doklady k vykonaným úkonom a finančné prostriedky je možné použiť aj v ďalších rokoch na Vami potrebné činnosti.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05" w:before="0" w:after="160"/>
        <w:ind w:left="708" w:hanging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Záver: dotácia, ktorú dostanete nie je účelovo viazaná.</w:t>
      </w:r>
      <w:r>
        <w:rPr>
          <w:color w:val="000000"/>
          <w:sz w:val="24"/>
          <w:szCs w:val="24"/>
        </w:rPr>
        <w:t> Môžete ju použiť aj v ďalších rokoch. Mne logicky vychádza, že by ste minimálne časť mali použiť znova na výchovu lesa (prebierky, prerezávky), lebo po 5 rokoch by ste znova mohli požiadať o obdobnú podporu. Ak sa legislatíva nezmení.</w:t>
      </w:r>
    </w:p>
    <w:p>
      <w:pPr>
        <w:pStyle w:val="Normal"/>
        <w:shd w:fill="FFFFFF" w:val="clear"/>
        <w:spacing w:lineRule="atLeast" w:line="205" w:before="0" w:after="160"/>
        <w:ind w:left="708" w:hanging="0"/>
        <w:rPr>
          <w:color w:val="222222"/>
          <w:sz w:val="24"/>
          <w:szCs w:val="24"/>
        </w:rPr>
      </w:pPr>
      <w:r>
        <w:rPr>
          <w:color w:val="000000"/>
          <w:sz w:val="24"/>
          <w:szCs w:val="24"/>
        </w:rPr>
        <w:t>Dotácia by sa v zmysle zákona 523/2004 Z.z. nemala použiť na splácanie úveru, úrokov z úveru. To je asi jediné zákonné obmedzenie.</w:t>
      </w:r>
    </w:p>
    <w:p>
      <w:pPr>
        <w:pStyle w:val="Normal"/>
        <w:shd w:fill="FFFFFF" w:val="clear"/>
        <w:spacing w:lineRule="atLeast" w:line="205" w:before="0" w:after="160"/>
        <w:ind w:firstLine="708"/>
        <w:rPr>
          <w:color w:val="222222"/>
          <w:sz w:val="24"/>
          <w:szCs w:val="24"/>
        </w:rPr>
      </w:pPr>
      <w:r>
        <w:rPr>
          <w:color w:val="000000"/>
          <w:sz w:val="24"/>
          <w:szCs w:val="24"/>
        </w:rPr>
        <w:t>Ešte sa treba pripraviť, že Vám niekedy začiatkom budúceho roka príde tlačivo zo Zúčtovaním dotácie</w:t>
      </w:r>
    </w:p>
    <w:p>
      <w:pPr>
        <w:pStyle w:val="TextBody"/>
        <w:ind w:left="720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 xml:space="preserve">Sťažnosť na spôsob užívania prenajatých nehnuteľností 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  <w:t>Na výbor spoločenstva prišli sťažnosti na spôsob obhospodarovania prenajatej pôdy zo strany Vladimíra Gabaja s odôvovodnením, že jeho kozy behajú po celom dolnom konci a že si zahradil do elektrického oplôtku celé Prielohy, a preto sa cez tento plot nedostane zver. Výbor sa uzniesol, že dotyčnému sa pošle list s upozornením na zlepšenie hospodárenia s tým, že ak nepríde k náprave, ukončí sa s ním nájomná zmluva.</w:t>
      </w:r>
    </w:p>
    <w:p>
      <w:pPr>
        <w:pStyle w:val="TextBody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Rôzne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k 31.10.2022 vystúpil zo združenia a spoločenstva p. Pavol Ďuriš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Vo Fačkove 2.10.2022  </w:t>
        <w:tab/>
        <w:tab/>
        <w:tab/>
        <w:tab/>
        <w:tab/>
        <w:t xml:space="preserve">                  Vlastimil BIELIK</w:t>
      </w:r>
    </w:p>
    <w:p>
      <w:pPr>
        <w:pStyle w:val="TextBody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                       </w:t>
        <w:tab/>
        <w:t xml:space="preserve">    predseda spoločenstva</w: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0"/>
        <w:w w:val="10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kladntextChar">
    <w:name w:val="Základný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Inlinesep">
    <w:name w:val="inline-se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lineRule="atLeast" w:line="384" w:before="0" w:after="384"/>
    </w:pPr>
    <w:rPr>
      <w:sz w:val="24"/>
      <w:szCs w:val="24"/>
    </w:rPr>
  </w:style>
  <w:style w:type="paragraph" w:styleId="Odsek1">
    <w:name w:val="odsek1"/>
    <w:basedOn w:val="Normal"/>
    <w:qFormat/>
    <w:pPr>
      <w:keepNext w:val="true"/>
      <w:numPr>
        <w:ilvl w:val="0"/>
        <w:numId w:val="5"/>
      </w:numPr>
      <w:autoSpaceDE w:val="false"/>
      <w:spacing w:before="120" w:after="120"/>
      <w:jc w:val="both"/>
    </w:pPr>
    <w:rPr>
      <w:rFonts w:eastAsia="Calibri"/>
      <w:sz w:val="24"/>
    </w:rPr>
  </w:style>
  <w:style w:type="paragraph" w:styleId="Singlelinemeta">
    <w:name w:val="single-line-met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0:13:00Z</dcterms:created>
  <dc:creator>Vlastimil BIELIK</dc:creator>
  <dc:description/>
  <cp:keywords/>
  <dc:language>en-US</dc:language>
  <cp:lastModifiedBy>Vlasto PC</cp:lastModifiedBy>
  <cp:lastPrinted>2022-04-03T10:02:00Z</cp:lastPrinted>
  <dcterms:modified xsi:type="dcterms:W3CDTF">2022-10-12T04:09:00Z</dcterms:modified>
  <cp:revision>5</cp:revision>
  <dc:subject/>
  <dc:title>Čestné prehlásenie</dc:title>
</cp:coreProperties>
</file>