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12" w:hanging="0"/>
        <w:rPr>
          <w:szCs w:val="32"/>
        </w:rPr>
      </w:pPr>
      <w:r>
        <w:rPr>
          <w:sz w:val="48"/>
        </w:rPr>
        <w:t>Obec Fačkov</w:t>
      </w:r>
    </w:p>
    <w:p>
      <w:pPr>
        <w:pStyle w:val="Heading"/>
        <w:ind w:left="-312" w:hanging="0"/>
        <w:rPr/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16"/>
          <w:lang w:val="sk-SK"/>
        </w:rPr>
      </w:pPr>
      <w:r>
        <w:rPr>
          <w:b/>
          <w:sz w:val="24"/>
          <w:szCs w:val="16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Žiadosť o vydanie dodatočného povolenia stavby  podľa §88a  stavebného zákona v znení neskorších zmien a doplnkov a  §§  vyhl. 453/2000 Z.z.</w:t>
      </w:r>
    </w:p>
    <w:p>
      <w:pPr>
        <w:pStyle w:val="Normal"/>
        <w:ind w:left="630" w:firstLine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Meno (názov) a adresa žiadateľa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Fyzická osoba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Meno: 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.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Meno: 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 .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Meno: ..............................................................................................................nar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adresa ...............................................................................................................tel.č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 xml:space="preserve">Popis a účel predmetu rozhodnutia </w:t>
      </w:r>
      <w:r>
        <w:rPr>
          <w:sz w:val="22"/>
          <w:szCs w:val="22"/>
          <w:lang w:val="sk-SK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Dokumentácia</w:t>
      </w:r>
      <w:r>
        <w:rPr>
          <w:sz w:val="22"/>
          <w:szCs w:val="22"/>
          <w:lang w:val="sk-SK"/>
        </w:rPr>
        <w:t xml:space="preserve"> – Projektovú dokumentáciu pre konanie vypracoval : ( meno a adresa , vzdelanie)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tavebný pozemok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tastrál.územie          Parcelné číslo KN         Druh (kultúra)       Vlastník (meno , adresa 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   </w:t>
      </w:r>
      <w:r>
        <w:rPr>
          <w:b/>
          <w:sz w:val="22"/>
          <w:szCs w:val="22"/>
          <w:lang w:val="sk-SK"/>
        </w:rPr>
        <w:t>Susedné pozemky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Katastrál.územie          Parcelné číslo KN         Druh (kultúra)       Vlastník (meno , adresa )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...........................          .............................         ......................         ...........................................................       ...........................          .............................         ......................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Spôsob uskutočnenia stavby</w:t>
      </w:r>
      <w:r>
        <w:rPr>
          <w:sz w:val="22"/>
          <w:szCs w:val="22"/>
          <w:lang w:val="sk-SK"/>
        </w:rPr>
        <w:t xml:space="preserve">  - svojpomocne*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                                   </w:t>
      </w:r>
      <w:r>
        <w:rPr>
          <w:sz w:val="22"/>
          <w:szCs w:val="22"/>
          <w:lang w:val="sk-SK"/>
        </w:rPr>
        <w:t>dodávateľsky*                      *nevhodné škrtnit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tavebný dozor:(meno ,adresa ,stavebná kvalifikácia)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>Pri dodávateľskom spôsobe uskutočnenia stavby – dodavateľ :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>Základné údaje o stavbe</w:t>
      </w:r>
      <w:r>
        <w:rPr>
          <w:sz w:val="22"/>
          <w:szCs w:val="22"/>
          <w:lang w:val="sk-SK"/>
        </w:rPr>
        <w:t xml:space="preserve"> , jej členení , technickom alebo výrobnom zariadení , budúcej prevádzke, jej vplyvu na životné prostredie a súviciacich opatreniach : 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Vyjadrenie obce- stanovisko k umiestneniu a realizácii stavby ( potvrdenie súladu s územným plánom) :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sk-SK"/>
        </w:rPr>
        <w:t>Súhlas so spracovaním osobných údajov</w:t>
      </w:r>
      <w:r>
        <w:rPr>
          <w:b/>
          <w:sz w:val="22"/>
          <w:szCs w:val="22"/>
          <w:lang w:val="sk-SK"/>
        </w:rPr>
        <w:t xml:space="preserve"> : v zmysle zákona č.18/2018 Z.z. o ochrane osobných údajov a o zmene a doplnení niektorých zákonov súhlasí so spracovaním osobných údajov za účelom spracovania žiadosti </w:t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.................................   dňa .............................                               ............................................... </w:t>
      </w:r>
    </w:p>
    <w:p>
      <w:pPr>
        <w:pStyle w:val="Normal"/>
        <w:ind w:left="360" w:hanging="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(pri fyzických osobách podpisy všet. žiadateľov, </w:t>
      </w:r>
    </w:p>
    <w:p>
      <w:pPr>
        <w:pStyle w:val="Normal"/>
        <w:ind w:left="360" w:hanging="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esp. .meno, funkcia, pečiatka a podpis osoby                                                                                                       oprávnenej zastupovať právnickú  osobu .)</w:t>
      </w:r>
    </w:p>
    <w:p>
      <w:pPr>
        <w:pStyle w:val="Normal"/>
        <w:ind w:left="520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</w:p>
    <w:p>
      <w:pPr>
        <w:pStyle w:val="Normal"/>
        <w:ind w:left="-78" w:right="-14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  <w:lang w:val="sk-SK"/>
        </w:rPr>
        <w:t>predloženú žiadosť doplniť o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-285" w:hanging="360"/>
        <w:rPr/>
      </w:pPr>
      <w:r>
        <w:rPr>
          <w:sz w:val="24"/>
          <w:szCs w:val="24"/>
          <w:lang w:val="sk-SK"/>
        </w:rPr>
        <w:t xml:space="preserve">doklady, ktorými sa preukazujú vlastnícke alebo iné práva k pozemkom na ktorých je umiestnená stavba -výpis z katastra nehnuteľností </w:t>
      </w:r>
      <w:bookmarkStart w:id="0" w:name="_Hlk507486831"/>
      <w:r>
        <w:rPr>
          <w:sz w:val="24"/>
          <w:szCs w:val="24"/>
          <w:lang w:val="sk-SK"/>
        </w:rPr>
        <w:t xml:space="preserve">- originál 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nímka z katastrálnej mapy- originál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/>
      </w:pPr>
      <w:r>
        <w:rPr>
          <w:sz w:val="24"/>
          <w:szCs w:val="24"/>
          <w:lang w:val="sk-SK"/>
        </w:rPr>
        <w:t xml:space="preserve">doklad o zaplatení správneho poplatku podľa zákona 145/1995 Z.z. o správnych poplatkoch /10,-€/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-285" w:hanging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rojektová dokumentácia stavby v dvoch vyhotoveniach  v primeranom rozsahu vypracovaná oprávnenou osobou </w:t>
      </w:r>
    </w:p>
    <w:p>
      <w:pPr>
        <w:pStyle w:val="Normal"/>
        <w:ind w:left="-78" w:right="-141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17:00Z</dcterms:created>
  <dc:creator>admin</dc:creator>
  <dc:description/>
  <dc:language>en-US</dc:language>
  <cp:lastModifiedBy>Barbora Blabôa</cp:lastModifiedBy>
  <cp:lastPrinted>2018-05-23T08:03:00Z</cp:lastPrinted>
  <dcterms:modified xsi:type="dcterms:W3CDTF">2018-05-29T20:17:00Z</dcterms:modified>
  <cp:revision>2</cp:revision>
  <dc:subject/>
  <dc:title/>
</cp:coreProperties>
</file>