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Vlastimil Bielik – geodetické práce, Fačkov  72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8" w:leader="none"/>
        </w:tabs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0468329</w:t>
        <w:tab/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352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486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5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664,5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7-11-13T23:01:00Z</dcterms:modified>
  <cp:revision>32</cp:revision>
  <dc:subject/>
  <dc:title>Nájomná zmluva uzatvorená podľa prvej časti zákona č</dc:title>
</cp:coreProperties>
</file>