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</w:t>
      </w:r>
    </w:p>
    <w:p>
      <w:pPr>
        <w:pStyle w:val="TextBody"/>
        <w:spacing w:lineRule="atLeast" w:line="240"/>
        <w:jc w:val="both"/>
        <w:rPr/>
      </w:pPr>
      <w:r>
        <w:rPr>
          <w:b/>
          <w:sz w:val="28"/>
          <w:szCs w:val="28"/>
        </w:rPr>
        <w:t xml:space="preserve">zo zasadnutia 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vo Fačkove, konaného 5. Januára 2013  o 17,00 hodine v urbárskej miestnosti urbárskeho domu vo Fačkove.</w:t>
      </w:r>
    </w:p>
    <w:p>
      <w:pPr>
        <w:pStyle w:val="TextBody"/>
        <w:spacing w:lineRule="atLeast" w:line="240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ný výbor združenia sa jednohlasne z prítomných 9 členov VV uznáša na nasledovných bodo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od č.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ísať novú formu aktuálnej zmluvy o združení s menovitým zoznamom súčasných vlastníkov. Zmluva musí byť podpísaná vlastníkmi pôdy pri osobnom preberaní výnosu z nájmu za rok 2012. Platnosť zmluvy bude platná od 1.10.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od č. 2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Valné zhromaždenie sa uskutoční dňa 24. februára 2013 o 15,00 hodine v kultúrnom dome vo Fačko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bod č. 3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>Na valnom zhromaždení sa uskutoční voľba nových členov do orgánov VV a 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: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o Fačkove 05.0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Ladislav</dc:creator>
  <dc:description/>
  <cp:keywords/>
  <dc:language>en-US</dc:language>
  <cp:lastModifiedBy>Ladislav</cp:lastModifiedBy>
  <cp:lastPrinted>2013-02-01T11:29:00Z</cp:lastPrinted>
  <dcterms:modified xsi:type="dcterms:W3CDTF">2013-02-01T10:30:00Z</dcterms:modified>
  <cp:revision>9</cp:revision>
  <dc:subject/>
  <dc:title>Uznesenie</dc:title>
</cp:coreProperties>
</file>