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4.3.2018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Nezrovnalosti v spoluvlastníckych podiel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skusi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Prítomní</w:t>
      </w:r>
      <w:r>
        <w:rPr>
          <w:szCs w:val="24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 xml:space="preserve">Panák Jozef, Bielik Vlastimil, Záň Pavol, Bukovec Ján, Čerňanec Miroslav, Ligas Zdeno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eprítomný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Klinec Stanislav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>Balvan Ladislav, Ďuriš Vladimír, Hollý Cyril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hostia: </w:t>
      </w:r>
      <w:r>
        <w:rPr>
          <w:b/>
          <w:szCs w:val="24"/>
        </w:rPr>
        <w:t>Rybárik Miro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robia sa nové plány na ťažbu, prebierky a ostatnú činnosť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lesný úrad bol požiadaný na vyhotovenie plánu ťažby na tento rok (do 800 m3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pri vyťažení 850 m3 je ťažba 10 000 € (priemerné náklady 12,65 €/1 m3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umelá obnova lesa na jar – treba dorieš Piskovú a Medvedziu; zalesňovanie je nedokončené v poraste č. 327 (cca 1 hektár – sadenice 2500 ks smrek; 5000 ks buk)</w:t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Nezrovnalosti v spoluvlastníckych podieloch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nezrovnalosti nastali pri majetku p. Jána Trnku, Ireny Gabajovej; pri nezrovnalostiach Ing. Jána Trnku bol napísaný list s vysvetlením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obidvoch prípadoch nastali nezrovnalosti na základe nesprávne vydaného potvrdenia k dedičským konaniam</w:t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mandátová komisia: Bielik, Ligas, Panák, Balvan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zápisnica: Bielik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overovatelia zápisnice: Záň, Bukovec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videndy boli schválené v hodnote 10 €/1 hlas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na stránku obce, sekcia Urbár je potrebné na základe výzvy od p. Bačovej Viery umiestniť Finančné správy za roky 2013 – 2016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 štátnych lesoch zistiť možnosť finančného vysporiadania neoprávnenej ťažby v Klokočovej v roku 2014, nakoľko na tento problém bol upozornený tajomník US telefonicky od spoluvlastníka US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 31.10.2017 sa ukončila nájomná zmluva na poľnohospodársku pôdu s nájomcom p. Timotejom Hollým, táto pôda sa prenajala ďalšiemu nájomcovi p. Vlastimilovi Bielikovi za rovnakých podmienok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ajomník dohodne stretnutie s právničkou, JUDr. Kecerovou, ohľadne vlastníctva majetku US v Škrípí, nakoľko je pripravený geometrický plán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kladňa : 1128,90 €, účet: 27780,33 €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7486,35 € bude prerozdelených na dividendá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4.3.2018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1:00Z</dcterms:created>
  <dc:creator>Vlastimil BIELIK</dc:creator>
  <dc:description/>
  <cp:keywords/>
  <dc:language>en-US</dc:language>
  <cp:lastModifiedBy>Vlasto</cp:lastModifiedBy>
  <cp:lastPrinted>2017-12-03T17:13:00Z</cp:lastPrinted>
  <dcterms:modified xsi:type="dcterms:W3CDTF">2018-03-05T05:55:00Z</dcterms:modified>
  <cp:revision>4</cp:revision>
  <dc:subject/>
  <dc:title>Čestné prehlásenie</dc:title>
</cp:coreProperties>
</file>