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nesenie</w:t>
      </w:r>
    </w:p>
    <w:p>
      <w:pPr>
        <w:pStyle w:val="TextBody"/>
        <w:spacing w:lineRule="atLeast" w:line="240"/>
        <w:jc w:val="both"/>
        <w:rPr/>
      </w:pPr>
      <w:r>
        <w:rPr>
          <w:b/>
          <w:sz w:val="28"/>
          <w:szCs w:val="28"/>
        </w:rPr>
        <w:t xml:space="preserve">zo zasadnutia výkonného výboru </w:t>
      </w:r>
      <w:r>
        <w:rPr>
          <w:b/>
          <w:color w:val="FF0000"/>
          <w:sz w:val="28"/>
          <w:szCs w:val="28"/>
        </w:rPr>
        <w:t>„Združenia vlastníkov pasienkových a lesných pozemkov“</w:t>
      </w:r>
      <w:r>
        <w:rPr>
          <w:b/>
          <w:sz w:val="28"/>
          <w:szCs w:val="28"/>
        </w:rPr>
        <w:t xml:space="preserve"> vo Fačkove, konaného 22.2.2013  o 18,00 hodine v urbárskej miestnosti urbárskeho domu vo Fačkove.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onný výbor združenia sa jednohlasne z prítomných 7 členov VV uznáša na nasledovných bodo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bod č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berie na vedo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vú formu aktuálnej zmluvy o združení s menovitým zoznamom súčasných vlastníkov. Platnosť zmluvy bude platná od 1.10.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bod č. 2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>Výbor združenia predloží opätovný zákaz ťažby a odvozu dreva spoločnosti LESY SR š.p. na konkrétnych starších lesných porastoch, na ktorých sa uvažuje s predpísanými prebierkami a ťažbou dre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:     Ladislav Balvan   (podpredseda združenia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o Fačkove 22.02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7:00Z</dcterms:created>
  <dc:creator>Ladislav</dc:creator>
  <dc:description/>
  <cp:keywords/>
  <dc:language>en-US</dc:language>
  <cp:lastModifiedBy>Ladislav</cp:lastModifiedBy>
  <cp:lastPrinted>2013-02-23T07:13:00Z</cp:lastPrinted>
  <dcterms:modified xsi:type="dcterms:W3CDTF">2013-02-23T06:13:00Z</dcterms:modified>
  <cp:revision>13</cp:revision>
  <dc:subject/>
  <dc:title>Uznesenie</dc:title>
</cp:coreProperties>
</file>