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6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Ladislav Balvan, Fačkov 80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33361801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277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90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62,8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5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 zastúpení člen výboru  ZVPaL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5-11-06T10:51:00Z</dcterms:modified>
  <cp:revision>28</cp:revision>
  <dc:subject/>
  <dc:title>Nájomná zmluva uzatvorená podľa prvej časti zákona č</dc:title>
</cp:coreProperties>
</file>