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ročná správa o činnosti v roku 202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14" w:hanging="0"/>
        <w:jc w:val="both"/>
        <w:rPr>
          <w:sz w:val="24"/>
          <w:szCs w:val="24"/>
        </w:rPr>
      </w:pPr>
      <w:r>
        <w:rPr>
          <w:sz w:val="24"/>
          <w:szCs w:val="24"/>
        </w:rPr>
        <w:t>Rok 2021 nás všetkých zastihol s nešťastným COVIDOM a jeho protipandemickými opatreniami, pre ktoré nebolo možné hromadné zhromažďovanie sa, preto sa ani neuskutočnili niektoré pravidelné schôdze výboru spoločenstva a výbor sa v priebehu roka stretol spolu osemkrát.</w:t>
      </w:r>
    </w:p>
    <w:p>
      <w:pPr>
        <w:pStyle w:val="TextBody"/>
        <w:ind w:left="714" w:hanging="0"/>
        <w:jc w:val="both"/>
        <w:rPr>
          <w:szCs w:val="24"/>
        </w:rPr>
      </w:pPr>
      <w:r>
        <w:rPr>
          <w:szCs w:val="24"/>
        </w:rPr>
        <w:t>Z tohto istého dôvodu  nebolo možné zvolať začiatkom roka 2021, výbor spoločenstva a združenia sa uzniesol na tom, že sa počká na zlepšenie situácie. Avšak, aby členovia dostali svoje dividendy, boli tieto vyplácané priebežne u pokladníka združenia, resp. zasielané poštovou poukážkou pre vlastníkov, ktorí o takúto úhradu požiadajú. Pri takejto forme výplaty bol z celkovej sumy stiahnutý poplatok za poštovné; môžem konštatovať, že takýmto spôsobom boli dividendy vyplatené takmer všetkým členom združenia.</w:t>
      </w:r>
    </w:p>
    <w:p>
      <w:pPr>
        <w:pStyle w:val="Normal"/>
        <w:numPr>
          <w:ilvl w:val="0"/>
          <w:numId w:val="3"/>
        </w:numPr>
        <w:spacing w:lineRule="auto" w:line="276"/>
        <w:jc w:val="both"/>
        <w:rPr>
          <w:sz w:val="24"/>
          <w:szCs w:val="24"/>
        </w:rPr>
      </w:pPr>
      <w:r>
        <w:rPr>
          <w:sz w:val="24"/>
          <w:szCs w:val="24"/>
        </w:rPr>
        <w:t>výborovej schôdze v máji sa zúčastnil aj starosta obce, ktorý mal na činnosť výboru tieto pripomienky:</w:t>
      </w:r>
    </w:p>
    <w:p>
      <w:pPr>
        <w:pStyle w:val="TextBody"/>
        <w:numPr>
          <w:ilvl w:val="0"/>
          <w:numId w:val="2"/>
        </w:numPr>
        <w:jc w:val="both"/>
        <w:rPr>
          <w:szCs w:val="24"/>
        </w:rPr>
      </w:pPr>
      <w:r>
        <w:rPr>
          <w:szCs w:val="24"/>
        </w:rPr>
        <w:t xml:space="preserve">Ohľadne odvozných miest dreva v užívaní ŠL v časti Studence (popri hlavnej ceste </w:t>
      </w:r>
    </w:p>
    <w:p>
      <w:pPr>
        <w:pStyle w:val="TextBody"/>
        <w:ind w:left="1080" w:hanging="0"/>
        <w:jc w:val="both"/>
        <w:rPr>
          <w:szCs w:val="24"/>
        </w:rPr>
      </w:pPr>
      <w:r>
        <w:rPr>
          <w:szCs w:val="24"/>
        </w:rPr>
        <w:t>do Čičmian) je potrebné osloviť ŠL, aby si po ťažbe tieto miesta vyčistili.</w:t>
      </w:r>
    </w:p>
    <w:p>
      <w:pPr>
        <w:pStyle w:val="TextBody"/>
        <w:ind w:left="720" w:hanging="0"/>
        <w:jc w:val="both"/>
        <w:rPr>
          <w:szCs w:val="24"/>
        </w:rPr>
      </w:pPr>
      <w:r>
        <w:rPr>
          <w:szCs w:val="24"/>
        </w:rPr>
        <w:t xml:space="preserve">2. V Rajčanke sú napúšťané drevené klady, ktoré bránia toku vody, vytvárajú povodne </w:t>
      </w:r>
      <w:r>
        <w:rPr>
          <w:b/>
          <w:szCs w:val="24"/>
        </w:rPr>
        <w:t xml:space="preserve">Výbor spoločenstva prešetrením vlastníctva zistil, že časť týchto pozemkov je v správe združenia, preto som napísal a poslal list adresovaný ŠL o. z. Žilina, aby sa vykonala náprava vyššie uvedených skutočností, avšak ŠL nám do dnešného dňa na náš list neodpovedali (list je uverejnený aj na stránke obce v našej sekcii) </w:t>
      </w:r>
    </w:p>
    <w:p>
      <w:pPr>
        <w:pStyle w:val="TextBody"/>
        <w:numPr>
          <w:ilvl w:val="0"/>
          <w:numId w:val="1"/>
        </w:numPr>
        <w:jc w:val="both"/>
        <w:rPr/>
      </w:pPr>
      <w:r>
        <w:rPr>
          <w:szCs w:val="24"/>
        </w:rPr>
        <w:t xml:space="preserve">Pred začatím ťažby v lokalite Bukovina  by bolo by dobré pred začiatkom ťažby prečistiť jarok v Dolňanskom Potôčku, ktorý je zarastený, zanesený; </w:t>
      </w:r>
    </w:p>
    <w:p>
      <w:pPr>
        <w:pStyle w:val="TextBody"/>
        <w:ind w:left="720" w:hanging="0"/>
        <w:jc w:val="both"/>
        <w:rPr>
          <w:b/>
          <w:b/>
          <w:szCs w:val="24"/>
        </w:rPr>
      </w:pPr>
      <w:r>
        <w:rPr>
          <w:b/>
          <w:szCs w:val="24"/>
        </w:rPr>
        <w:t>Výbor spoločenstva sa uzniesol, že regulácia by sa zrealizovala po vykonaní plánovaných prác. Ako ste si mohli všimnúť, táto činnosť momentálne prebieha, nie je ešte dokončená, takže prečistenie jarku sa zrealizuje neskôr tak, aby toto sčasti slúžilo ako príjazdová cesta k pozemkom, ktoré vzniknú po vykonaní JPÚ</w:t>
      </w:r>
    </w:p>
    <w:p>
      <w:pPr>
        <w:pStyle w:val="TextBody"/>
        <w:numPr>
          <w:ilvl w:val="0"/>
          <w:numId w:val="1"/>
        </w:numPr>
        <w:jc w:val="both"/>
        <w:rPr/>
      </w:pPr>
      <w:r>
        <w:rPr>
          <w:szCs w:val="24"/>
        </w:rPr>
        <w:t xml:space="preserve">Stredoslovenská distribúcia urobila výrez pod vysokým napätím, vyrezaná hmota zostala na zemi, nebolo by možné zabezpečiť odvoz drevín? </w:t>
      </w:r>
    </w:p>
    <w:p>
      <w:pPr>
        <w:pStyle w:val="TextBody"/>
        <w:ind w:left="1080" w:hanging="0"/>
        <w:jc w:val="both"/>
        <w:rPr>
          <w:b/>
          <w:b/>
          <w:szCs w:val="24"/>
        </w:rPr>
      </w:pPr>
      <w:r>
        <w:rPr>
          <w:b/>
          <w:szCs w:val="24"/>
        </w:rPr>
        <w:t>Výbor písomne oslovil stredoslovenskú distribučnú a ponúkol im, aby si túto hmotu bezodplatne odviezli. Nakoľko títo o drevnú hmotu neprejavili záujem, zostali vyrezané konáre ležať do dnešného dňa na zemi.</w:t>
      </w:r>
    </w:p>
    <w:p>
      <w:pPr>
        <w:pStyle w:val="TextBody"/>
        <w:numPr>
          <w:ilvl w:val="0"/>
          <w:numId w:val="1"/>
        </w:numPr>
        <w:jc w:val="both"/>
        <w:rPr/>
      </w:pPr>
      <w:r>
        <w:rPr>
          <w:szCs w:val="24"/>
        </w:rPr>
        <w:t xml:space="preserve">Na podnet Jána Čmela sa starosta informoval o tom, prečo od r. 2014 sa  užívajú podiely menovaného a on nedostáva za tieto dividendy, prečo výbor dostáva od PPA dotácie a jemu ich nevyplácame. </w:t>
      </w:r>
    </w:p>
    <w:p>
      <w:pPr>
        <w:pStyle w:val="TextBody"/>
        <w:ind w:left="1080" w:hanging="0"/>
        <w:jc w:val="both"/>
        <w:rPr>
          <w:szCs w:val="24"/>
        </w:rPr>
      </w:pPr>
      <w:r>
        <w:rPr>
          <w:szCs w:val="24"/>
        </w:rPr>
        <w:t>Výbor spoločenstva k tomuto vydal nasledovné stanovisko, ktoré bolo zverejnené aj na obecnej stránke:</w:t>
      </w:r>
    </w:p>
    <w:p>
      <w:pPr>
        <w:pStyle w:val="TextBody"/>
        <w:ind w:left="1080" w:hanging="0"/>
        <w:jc w:val="both"/>
        <w:rPr>
          <w:b/>
          <w:b/>
          <w:szCs w:val="24"/>
        </w:rPr>
      </w:pPr>
      <w:r>
        <w:rPr>
          <w:b/>
          <w:szCs w:val="24"/>
        </w:rPr>
        <w:t xml:space="preserve">Nakoľko Ján Čmelo s manželkou nie sú členmi združenia vlastníkov pasienkových a lesných pozemkov, združenie nedisponuje s ich vlastníckymi resp. spoluvlastníckymi podielmi, preto im ani nevypláca dividendu. Pozemky vo výlučnom vlastníctve nie sú predmetom ani jednej nájomnej zmluvy. Na pozemkoch, kde sú menovaní spoluvlastníkmi, sa prenajímajú len podiely členov združenia, ktorým sa za ich vlastníctvo uhrádza  dividenda, ktorá im patri a bola odsúhlasená valným zhromaždením (58 €/ha poľnohospodárskej pôdy). Dividendu vypláca nájomník – SHR, resp. právnická osoba, ktorí pozemky užívajú, do pokladne združenia. </w:t>
      </w:r>
    </w:p>
    <w:p>
      <w:pPr>
        <w:pStyle w:val="TextBody"/>
        <w:ind w:left="1080" w:hanging="0"/>
        <w:jc w:val="both"/>
        <w:rPr>
          <w:b/>
          <w:b/>
          <w:szCs w:val="24"/>
        </w:rPr>
      </w:pPr>
      <w:r>
        <w:rPr>
          <w:b/>
          <w:szCs w:val="24"/>
        </w:rPr>
        <w:t xml:space="preserve">Čo sa týka požiadania o dotácie z PPA, toto je v kompetencii každého jedného nájomníka, združenie s týmto nemá nič spoločné.  </w:t>
      </w:r>
    </w:p>
    <w:p>
      <w:pPr>
        <w:pStyle w:val="TextBody"/>
        <w:ind w:left="1080" w:hanging="0"/>
        <w:jc w:val="both"/>
        <w:rPr>
          <w:b/>
          <w:b/>
          <w:szCs w:val="24"/>
        </w:rPr>
      </w:pPr>
      <w:r>
        <w:rPr>
          <w:b/>
          <w:szCs w:val="24"/>
        </w:rPr>
        <w:t>Výbor taktiež uvádza, že šetrením bolo zistené, že dotyční občania mali pripravenú nájomnú zmluvu s firmou FATIMEX, avšak na poslednú chvíľu túto nepodpísali.</w:t>
      </w:r>
    </w:p>
    <w:p>
      <w:pPr>
        <w:pStyle w:val="TextBody"/>
        <w:ind w:left="1080" w:hanging="0"/>
        <w:jc w:val="both"/>
        <w:rPr/>
      </w:pPr>
      <w:r>
        <w:rPr>
          <w:b/>
          <w:szCs w:val="24"/>
        </w:rPr>
        <w:t>Výbor ďalej konštatoval, že dotyční si nemajú prečo nárokovať vyplácanie dividend od výboru združenia, keďže výbor žiadne dividendy na ich podiely od nájomníkov nedostal a nežiadal ani PPA o dotácie. Výbor oslovil niektorých nájomníkov, ktorí užívajú Čmelove podiely a informoval ich o vzniknutom probléme. Po konzultácii s Ing. Tiborom Papšom bolo povedané, že je ochotný dotyčným dividendu vyplatiť na základe podpísanej nájomnej zmluvy na parcely, ktoré užíva a ktoré sú súčasťou kultúrneho dielu, na ktorý sa vypláca podpora z PPA. Pani Mária Michalcová si výmeru vo vlastníctve Jána Čmela vyčlenila z kultúrneho dielu č. 4413/1. Ostatné subjekty neboli združením oslovené.</w:t>
      </w:r>
    </w:p>
    <w:p>
      <w:pPr>
        <w:pStyle w:val="TextBody"/>
        <w:numPr>
          <w:ilvl w:val="0"/>
          <w:numId w:val="1"/>
        </w:numPr>
        <w:ind w:left="1077" w:hanging="357"/>
        <w:jc w:val="both"/>
        <w:rPr>
          <w:szCs w:val="24"/>
        </w:rPr>
      </w:pPr>
      <w:r>
        <w:rPr>
          <w:szCs w:val="24"/>
        </w:rPr>
        <w:t xml:space="preserve">Na oplôtky okolo dediny sú námietky, že sú blízko obydlí a keďže podľa nájomných zmlúv dáva súhlas na oplocovanie vlastník a nájomná zmluva sa nikdy na valnom zhromaždení neprejednávala, bolo by dobré, aby sa toto na najbližšom zhromaždení prejednalo. </w:t>
      </w:r>
    </w:p>
    <w:p>
      <w:pPr>
        <w:pStyle w:val="TextBody"/>
        <w:ind w:left="1080" w:hanging="0"/>
        <w:jc w:val="both"/>
        <w:rPr>
          <w:b/>
          <w:b/>
          <w:szCs w:val="24"/>
        </w:rPr>
      </w:pPr>
      <w:r>
        <w:rPr>
          <w:b/>
          <w:szCs w:val="24"/>
        </w:rPr>
        <w:t>Výbor spoločenstva dá túto námietku ako jeden z bodov programu najbližšieho valného zhromaždenia.</w:t>
      </w:r>
    </w:p>
    <w:p>
      <w:pPr>
        <w:pStyle w:val="TextBody"/>
        <w:numPr>
          <w:ilvl w:val="0"/>
          <w:numId w:val="3"/>
        </w:numPr>
        <w:jc w:val="both"/>
        <w:rPr>
          <w:szCs w:val="24"/>
        </w:rPr>
      </w:pPr>
      <w:r>
        <w:rPr>
          <w:szCs w:val="24"/>
        </w:rPr>
        <w:t>na júnovej schôdzi požiadal starosta obce výbor spoločenstva o finančný príspevok, ktorý by sa použil na odstránenie kmeňov líp popri ceste na cintorín a na odstránenie a odvoz betónov zo starého plotu na cintoríne; výbor spoločenstva odsúhlasil na tento účel sumu 400 €</w:t>
      </w:r>
    </w:p>
    <w:p>
      <w:pPr>
        <w:pStyle w:val="TextBody"/>
        <w:numPr>
          <w:ilvl w:val="0"/>
          <w:numId w:val="3"/>
        </w:numPr>
        <w:jc w:val="both"/>
        <w:rPr>
          <w:szCs w:val="24"/>
        </w:rPr>
      </w:pPr>
      <w:r>
        <w:rPr>
          <w:szCs w:val="24"/>
        </w:rPr>
        <w:t>v auguste bolo snahou výboru pripraviť valné zhromaždenie s termínom 19.9.2021, avšak z vyššie uvedených dôvodov sme nakoniec od tohto zámeru odskočili a rozhodli sa kvôli splneniu zákona a pozemkových spoločenstvách vykonať koncom roka korešpondenčné VZ</w:t>
      </w:r>
    </w:p>
    <w:p>
      <w:pPr>
        <w:pStyle w:val="TextBody"/>
        <w:numPr>
          <w:ilvl w:val="0"/>
          <w:numId w:val="3"/>
        </w:numPr>
        <w:jc w:val="both"/>
        <w:rPr/>
      </w:pPr>
      <w:r>
        <w:rPr>
          <w:szCs w:val="24"/>
        </w:rPr>
        <w:t xml:space="preserve"> </w:t>
      </w:r>
      <w:r>
        <w:rPr>
          <w:szCs w:val="24"/>
        </w:rPr>
        <w:t>k 30.10.2021 zo združenia vystúpili traja členovia (Barteková Cecília rod. Holbičková, Barteková Anna rod. Balvanová, Ďuriš Vladimír) a do združenia vstúpila p. Jozefína Gatialová rod. Hundáková z Prievidze; okrem týchto skutočností som doplnil zoznam vlastníkov a majetku o ukončené dedičské resp. dodatočné dedičské konania, kúpne a darovacie zmluvy. Z takto vyhotovenej aktualizácie sa vyhotovil nový zoznam účastníkov s novými spoluvlastníckymi podielmi, ktoré sa preniesli aj do dodatkov nájomných zmlúv, ktoré sú umiestnené na obecnej stránke spolu s novým prehľadom prenájmu pôdy na rok 2021; dodatky nájomných zmlúv si prevzali nájomníci pri úhrade nájmu za rok 2020</w:t>
      </w:r>
    </w:p>
    <w:p>
      <w:pPr>
        <w:pStyle w:val="Normal"/>
        <w:numPr>
          <w:ilvl w:val="0"/>
          <w:numId w:val="3"/>
        </w:numPr>
        <w:spacing w:lineRule="auto" w:line="360"/>
        <w:ind w:left="714" w:hanging="357"/>
        <w:jc w:val="both"/>
        <w:rPr>
          <w:sz w:val="24"/>
          <w:szCs w:val="24"/>
        </w:rPr>
      </w:pPr>
      <w:r>
        <w:rPr>
          <w:sz w:val="24"/>
          <w:szCs w:val="24"/>
        </w:rPr>
        <w:t xml:space="preserve">dňa 7.12.2021 sa vykonalo korešpondenčné valné zhromaždenie za rok 2020; k tomuto boli pripravené potrebné podklady, ktoré vyžaduje zákon o pozemkových spoločenstvách, poslali sa pozvánky spolu s pripraveným uznesením; po spočítaní všetkých doručených hlasov, výbor mohol skonštatovať, že toto valné zhromaždenie bolo uznášaniaschopné a uznesenie schválené </w:t>
      </w:r>
    </w:p>
    <w:p>
      <w:pPr>
        <w:pStyle w:val="TextBody"/>
        <w:numPr>
          <w:ilvl w:val="0"/>
          <w:numId w:val="3"/>
        </w:numPr>
        <w:jc w:val="both"/>
        <w:rPr/>
      </w:pPr>
      <w:r>
        <w:rPr>
          <w:szCs w:val="24"/>
        </w:rPr>
        <w:t>na decembrovej výborovej schôdzi výbor spoločenstva prerokoval žiadosť o finančný príspevok od farského úradu na vybudovanie chodníka od kostola ku fare. Po diskusii sa výbor hlasovaním dohodol, že prispeje sumou 800 € na účet farského úradu.</w:t>
      </w:r>
    </w:p>
    <w:p>
      <w:pPr>
        <w:pStyle w:val="Normal"/>
        <w:spacing w:lineRule="auto" w:line="360"/>
        <w:ind w:left="720" w:hanging="0"/>
        <w:jc w:val="both"/>
        <w:rPr>
          <w:b/>
          <w:b/>
          <w:sz w:val="24"/>
          <w:szCs w:val="24"/>
        </w:rPr>
      </w:pPr>
      <w:r>
        <w:rPr>
          <w:b/>
          <w:sz w:val="24"/>
          <w:szCs w:val="24"/>
        </w:rPr>
        <w:t>Na záver by som rád skonštatoval, že nám skončilo volebné obdobie, preto chcem poďakovať všetkým členom výboru za ich vykonanú prácu, ktorou sa snažili čo najviac prispieť k zveľaďovaniu a správnemu hospodáreniu na majetku spoločenstva a združenia, ktorý ste do týchto subjektov vložili; či už činnosťou na lesných porastoch, alebo zabezpečením každodenného chodu spoločenstva a združenia (vedenie účtovníctva, kontrola správneho hospodárenia na pasienkoch, zabezpečenie vyplatenia nájmov).</w:t>
      </w:r>
    </w:p>
    <w:p>
      <w:pPr>
        <w:pStyle w:val="Normal"/>
        <w:spacing w:lineRule="auto" w:line="360"/>
        <w:ind w:left="720" w:hanging="0"/>
        <w:jc w:val="both"/>
        <w:rPr>
          <w:b/>
          <w:b/>
          <w:sz w:val="24"/>
          <w:szCs w:val="24"/>
        </w:rPr>
      </w:pPr>
      <w:r>
        <w:rPr>
          <w:b/>
          <w:sz w:val="24"/>
          <w:szCs w:val="24"/>
        </w:rPr>
        <w:t>Rovnako ďakujem dozornej rade, ktorá sa pravidelne  zúčastňovala výborových schôdzi, kontrolovala činnosť výboru a pomáhala mu svojimi návrhmi a postojmi pri jeho práci.</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sz w:val="24"/>
          <w:szCs w:val="24"/>
        </w:rPr>
      </w:pPr>
      <w:r>
        <w:rPr>
          <w:sz w:val="24"/>
          <w:szCs w:val="24"/>
        </w:rPr>
        <w:t>Vo Fačkove dňa 29.5.2022</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tab/>
        <w:tab/>
        <w:tab/>
        <w:tab/>
        <w:tab/>
        <w:tab/>
        <w:tab/>
        <w:t xml:space="preserve">        BIELIK Vlastimil</w:t>
      </w:r>
    </w:p>
    <w:p>
      <w:pPr>
        <w:pStyle w:val="Normal"/>
        <w:spacing w:lineRule="auto" w:line="360"/>
        <w:ind w:left="720" w:hanging="0"/>
        <w:jc w:val="both"/>
        <w:rPr>
          <w:b/>
          <w:b/>
          <w:sz w:val="24"/>
          <w:szCs w:val="24"/>
        </w:rPr>
      </w:pPr>
      <w:r>
        <w:rPr>
          <w:b/>
          <w:sz w:val="24"/>
          <w:szCs w:val="24"/>
        </w:rPr>
        <w:tab/>
        <w:tab/>
        <w:tab/>
        <w:tab/>
        <w:tab/>
        <w:tab/>
        <w:tab/>
        <w:t>predseda SVPaLP a ZVPaLP</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ZkladntextChar">
    <w:name w:val="Základný text Char"/>
    <w:qFormat/>
    <w:rPr>
      <w:sz w:val="24"/>
      <w:lang w:val="sk-SK"/>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1:00Z</dcterms:created>
  <dc:creator>Vlastimil BIELIK</dc:creator>
  <dc:description/>
  <cp:keywords/>
  <dc:language>en-US</dc:language>
  <cp:lastModifiedBy>Vlasto PC</cp:lastModifiedBy>
  <cp:lastPrinted>2022-05-28T06:26:00Z</cp:lastPrinted>
  <dcterms:modified xsi:type="dcterms:W3CDTF">2022-05-28T04:26:00Z</dcterms:modified>
  <cp:revision>6</cp:revision>
  <dc:subject/>
  <dc:title>Čestné prehlásenie</dc:title>
</cp:coreProperties>
</file>