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jomná zmluva na poľnohospodársku pôdu 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URBÁRSKE SPOLUMAJITEĽSTVO, POZEMKOVÉ SPOLOČENSTVO  </w:t>
      </w:r>
    </w:p>
    <w:p>
      <w:pPr>
        <w:pStyle w:val="Normal"/>
        <w:spacing w:lineRule="auto" w:line="360" w:before="0" w:after="0"/>
        <w:ind w:left="141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čkov 56, 01315 Rajecká Lesná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IČO: 00625370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DIČ: 2020638730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V zastúpení: Jozef Panák - predseda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>Branislav Úradník - SHR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 xml:space="preserve">Hollého 160/12, Rajec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Uzavreli podľa zákona NR SR č. 504/2003 Z.z. o nájme poľnohospodárskych pozemkov, poľnohospodárskeho podniku a lesných pozemkov a o zmene niektorých zákonov v znení neskorších predpisov a Občianskeho zákonníka tú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ájomnú zmluvu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enajímateľ je výlučným vlastníkom pozemkov nachádzajúcich sa v k. ú Fačkov evidovaných v katastri nehnuteľnosti na Katastrálnom úrade Žilina na </w:t>
      </w:r>
      <w:r>
        <w:rPr>
          <w:b/>
          <w:sz w:val="20"/>
          <w:szCs w:val="20"/>
        </w:rPr>
        <w:t>LV 815, 1682, 1873, 1874, 1875 a 1876.</w:t>
      </w:r>
    </w:p>
    <w:p>
      <w:pPr>
        <w:pStyle w:val="ListParagraph"/>
        <w:spacing w:lineRule="auto" w:line="24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edmetom nájomnej zmluvy je prenájom pozemkov :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najímateľ prenajíma nájomcovi parcely KNE č. 442/14, 442/16, 442/29, 442/31, 1311/1, 1311/2, 1311/3 a 1351/1, ktoré sa nachádzajú v katastrálnom území Fačkov.</w:t>
      </w:r>
    </w:p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mera prenajímaných nehnuteľností predstavuje: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0"/>
          <w:szCs w:val="20"/>
        </w:rPr>
        <w:t xml:space="preserve">Celková výmera:  </w:t>
      </w:r>
      <w:r>
        <w:rPr>
          <w:b/>
          <w:sz w:val="28"/>
          <w:szCs w:val="28"/>
        </w:rPr>
        <w:t>0,7687 h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Účelom nájmu je poľnohospodárske využitie pozemku za účelom využitia poľnohospodárskej pôdy na poľnohospodársku výrob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>
          <w:sz w:val="20"/>
          <w:szCs w:val="20"/>
        </w:rPr>
        <w:t>Dohodnutý účel nájmu môže nájomca meniť len s predchádzajúcim písomným súhlasom prenajímateľ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ná zmluva sa uzatvára na 5 ročné nájomné obdobie od </w:t>
      </w:r>
      <w:r>
        <w:rPr>
          <w:b/>
          <w:sz w:val="20"/>
          <w:szCs w:val="20"/>
        </w:rPr>
        <w:t>1.11.2019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Zmluvné strany sa dohodli, že ročné nájomné za prenajaté poľnohospodárske pozemky sa stanovuje nasledovne: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sz w:val="20"/>
          <w:szCs w:val="20"/>
        </w:rPr>
        <w:t>Cena nájmu </w:t>
      </w:r>
      <w:r>
        <w:rPr>
          <w:b/>
          <w:sz w:val="20"/>
          <w:szCs w:val="20"/>
        </w:rPr>
        <w:t xml:space="preserve">trvalo trávnatého porastu </w:t>
      </w:r>
      <w:r>
        <w:rPr>
          <w:sz w:val="20"/>
          <w:szCs w:val="20"/>
        </w:rPr>
        <w:t>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ková výmera nájmu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,7687 ha x 58 €/ha = </w:t>
      </w:r>
      <w:r>
        <w:rPr>
          <w:b/>
          <w:sz w:val="28"/>
          <w:szCs w:val="28"/>
        </w:rPr>
        <w:t>44,58 €</w:t>
      </w:r>
      <w:r>
        <w:rPr>
          <w:b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platiť nájomné vždy do konca kalendárneho rok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Nájomca je povinný platiť nájomné bezhotovostne na účet prenajímateľa vedený v </w:t>
      </w:r>
      <w:r>
        <w:rPr>
          <w:b/>
          <w:sz w:val="28"/>
          <w:szCs w:val="28"/>
        </w:rPr>
        <w:t>SLSP a.s. Rajec č. ú. 76510365/0900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enajatý pozemok využívať riadnym spôsobom na poľnohospodárske účely, a to primerane druhu pozemku a v súlade s osobitnými predpismi, zachovať jeho úrodnosť a udržiavať ho v riadnom užívateľskom stave. Obvyklé náklady spojené s týmto užívaním znáša nájomca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využívať všetky právne prostriedky na ochranu pozemku a dbať , aby nedošlo k poškodeniu pozemku, zmenšeniu alebo strate produkčnej schopnosti, alebo jeho mimo produkčných funkcií z hľadiska ochrany poľnohospodárskeho pôdneho fond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ri využívaní poľnohospodárskeho pozemku povinný dodržiavať právne predpisy vzťahujúce sa na ochranu prírody a krajiny a životného prostredia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prenajímateľovi umožniť kontrolu dodržiavania podmienok tejto zmluvy a na požiadanie prenajímateľa umožniť mu vstup na prenajatý pozemok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môže zmeniť druh prenajatého pozemku v súlade s osobitnými predpismi, ktoré upravujú zmeny druhu pozemku, alebo inú zmenu pozemku, len s predchádzajúcim písomným súhlasom prenajímateľa, vydanom na základe písomnej žiadosti nájomc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i skončení nájomného vzťahu odovzdať prenajímateľovi pozemok v riadnom stave na ďalšie obhospodarovanie. 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sa zaväzuje za predmet nájmu zaplatiť obci daň z nehnuteľností v zmysle zákona č. 582/2004 Z.z. o miestnych daniach podľa platobného výmeru vyrubeného správcom dane </w:t>
      </w:r>
      <w:r>
        <w:rPr>
          <w:b/>
          <w:sz w:val="20"/>
          <w:szCs w:val="20"/>
        </w:rPr>
        <w:t>na základe zoznamu parciel, ktorý predkladá prenajímateľ</w:t>
      </w:r>
      <w:r>
        <w:rPr>
          <w:sz w:val="20"/>
          <w:szCs w:val="20"/>
        </w:rPr>
        <w:t xml:space="preserve">. Podľa planej sadzby dane schválenej vo VZN obce Fačkov na rok 2019 činí celková suma dane pre rok 2020 z TTP parciel </w:t>
      </w:r>
      <w:r>
        <w:rPr>
          <w:b/>
          <w:sz w:val="28"/>
          <w:szCs w:val="28"/>
        </w:rPr>
        <w:t>(1,49€)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najímateľ je povinný oznámiť nájomcovi údaje o jemu známych vecných bremenách alebo iných obmedzeniach zaťažujúcich predmet nájm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  <w:lang w:eastAsia="sk-SK"/>
        </w:rPr>
        <w:t>Vlastník pôdy udeľuje nájomcovi súhlas k tomu, aby na prenajatej pôde zriadzoval stavby /košiar, strunga, oplotenie a drobné stavby bez základov/ potrebné pre zabezpečenie starostlivosti o pôdu a poľnohospodársku výrob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ájomca môže pozemky, ktoré sú predmetom prenájmu dať do prenájmu tretím osobám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228" w:hanging="2868"/>
        <w:rPr>
          <w:sz w:val="20"/>
          <w:szCs w:val="20"/>
        </w:rPr>
      </w:pPr>
      <w:r>
        <w:rPr>
          <w:sz w:val="20"/>
          <w:szCs w:val="20"/>
        </w:rPr>
        <w:t>Nájom sa končí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hodou zmluvných strán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ýpoveďou prenajímateľa alebo nájomcu.</w:t>
      </w:r>
    </w:p>
    <w:p>
      <w:pPr>
        <w:pStyle w:val="ListParagraph"/>
        <w:spacing w:lineRule="auto" w:line="240" w:before="120" w:after="120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2.    Prenajímateľ  aj nájomca môžu nájom vypovedať k </w:t>
      </w:r>
      <w:r>
        <w:rPr>
          <w:sz w:val="20"/>
          <w:szCs w:val="20"/>
          <w:u w:val="single"/>
        </w:rPr>
        <w:t>31 decembru kalendárneho roka</w:t>
      </w:r>
      <w:r>
        <w:rPr>
          <w:sz w:val="20"/>
          <w:szCs w:val="20"/>
        </w:rPr>
        <w:t xml:space="preserve">. Výpovedná lehota je </w:t>
      </w:r>
      <w:r>
        <w:rPr>
          <w:sz w:val="20"/>
          <w:szCs w:val="20"/>
          <w:u w:val="single"/>
        </w:rPr>
        <w:t>jeden rok</w:t>
      </w:r>
      <w:r>
        <w:rPr>
          <w:sz w:val="20"/>
          <w:szCs w:val="20"/>
        </w:rPr>
        <w:t xml:space="preserve"> . Výpoveď musí byť druhej strane doručená v písomnej forme, inak je neplatná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k dôjde k zrušeniu nájomnej zmluvy z  dôvodu uvedeného v Čl. VII.  bod 1 písm. b) tejto zmluvy, je nájomca povinný dňom, ktorým sa zmluva zrušuje, vypratať prenajatý pozemok a odovzdať  ho prenajímateľovi, ak sa s prenajímateľom nedohodli inak. Za odovzdanie pozemku sa považuje aj písomné oznámenie nájomcu prenajímateľovi, že pozemok, ktorý mal doposiaľ v nájme, mu odovzdáva. Oznámenie musí byť prenajímateľovi doručené najneskôr v deň, ktorým sa zmluva zrušuje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učením akýchkoľvek písomností na základe tejto zmluvy alebo v súvislosti s touto zmluvou sa rozumie doručenie písomnosti doporučene poštou na adresu určenú podľa Čl. I. zmluvy, doručenie kuriérom alebo osobné doručenie príslušnej zmluvnej strany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pre doručovanie písomnosti sa primerane použijú ustanovenia § 45 a nasl. Občiansky súdny poriadok. </w:t>
      </w:r>
    </w:p>
    <w:p>
      <w:pPr>
        <w:pStyle w:val="Normal"/>
        <w:spacing w:lineRule="auto" w:line="240"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 xml:space="preserve">V prípade, ak počas doby nájmu na prenajatých pozemkoch budú trvalé porasty, ktoré v čase začatia plynutia doby nájmu tam neboli, stávajú sa vlastníctvom vlastníka pozemku dňom skončenia nájmu. Nájomcovi patria úžitky z porastov počas nájmu a zmluvné strany sú povinné po ukončení nájmu sa vzájomne vyrovnať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šetky náklady vložené do predmetu nájmu sú na ťarchu nájomcu. Rovnako v prospech nájomcu sú všetky zisky a výnosy z predmetu nájmu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Zmluvné strany súhlasia s poskytnutím informácií podľa zákona č. 211/2000 Z.z. o slobodnom prístupe k informáciám v znení neskorších predpisov, ako aj so spracovaním osobných údajov podľa zákona č. 428/2002 Z.z. v znení neskorších predpisov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Pri prevode alebo prechode vlastníctva k predmetu nájmu sa nájomný vzťah nekončí, prechádza na nového vlastníka predmetu nájmu o čom je prenajímateľ povinný informovať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Iné osobitné určenia k vlastníctvu pôdy a ich doterajšiemu osobnému využívaniu sú uvedené v platných stanovách spoločenstva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úto zmluvu je možné zmeniť alebo doplniť len písomne so súhlasom zmluvných strán, formou dodatku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 xml:space="preserve">Táto zmluva je vyhotovená v 2 rovnopisoch, z ktorých 1 dostane prenajímateľ a 1 dostane nájomca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 xml:space="preserve">Zmluvné strany vyhlasujú, že si túto zmluvu prečítali, jej obsahu porozumeli, že táto zmluva nebola uzavretá v tiesni ani za nápadne nevýhodných podmienok, zodpovedá ich slobodnej a pravej vôli, vyjadrenej vážne, zrozumiteľne a určito a na znak súhlasu zmluvu podpisujú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áto zmluva nadobúda účinnosť  dňom 1.11.2019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redseda Urbárskeho spolumajiteľstva                                        </w:t>
      </w:r>
      <w:r>
        <w:rPr>
          <w:b/>
          <w:sz w:val="20"/>
          <w:szCs w:val="20"/>
        </w:rPr>
        <w:t>Vladimír Gabaj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Paná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4:48:00Z</dcterms:created>
  <dc:creator>user</dc:creator>
  <dc:description/>
  <cp:keywords/>
  <dc:language>en-US</dc:language>
  <cp:lastModifiedBy>Vlasto</cp:lastModifiedBy>
  <cp:lastPrinted>2019-10-27T05:48:00Z</cp:lastPrinted>
  <dcterms:modified xsi:type="dcterms:W3CDTF">2019-10-27T04:48:00Z</dcterms:modified>
  <cp:revision>2</cp:revision>
  <dc:subject/>
  <dc:title>Nájomná zmluva uzatvorená podľa prvej časti zákona č</dc:title>
</cp:coreProperties>
</file>