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jomná zmluva na poľnohospodársku pôdu 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URBÁRSKE SPOLUMAJITEĽSTVO, POZEMKOVÉ SPOLOČENSTVO 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56, 01315 Rajecká Lesná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IČO: 00625370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0638730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V zastúpení: Jozef Panák - predseda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Vlastimil BIELIK - SHR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/>
          <w:bCs/>
          <w:sz w:val="20"/>
          <w:szCs w:val="20"/>
        </w:rPr>
        <w:t>Fačkov 72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30 468 329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1022463376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najímateľ je výlučným vlastníkom pozemkov nachádzajúcich sa v k. ú Fačkov evidovaných v katastri nehnuteľnosti na Katastrálnom úrade Žilina na </w:t>
      </w:r>
      <w:r>
        <w:rPr>
          <w:b/>
          <w:sz w:val="20"/>
          <w:szCs w:val="20"/>
        </w:rPr>
        <w:t>LV 815, 1682, 1873, 1874, 1875 a 1876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ajímateľ prenajíma nájomcovi parcely KNE č. 442/2, 442/29, 442/3, 443/1, 443/2, 1238/2, 1238/5, 1353/1, 4803/9, 5089/1, 5089/2, 5159/1, 5177/2, 5177/5, 5180/1, 5205/2, 5275/3, 5275/5, 5275/7, 5282, 5327/15, 5630/4, ktoré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7,2345 ha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5 ročné nájomné obdobie od </w:t>
      </w:r>
      <w:r>
        <w:rPr>
          <w:b/>
          <w:sz w:val="20"/>
          <w:szCs w:val="20"/>
        </w:rPr>
        <w:t>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sz w:val="20"/>
          <w:szCs w:val="20"/>
        </w:rPr>
        <w:t>Cena nájmu </w:t>
      </w:r>
      <w:r>
        <w:rPr>
          <w:b/>
          <w:sz w:val="20"/>
          <w:szCs w:val="20"/>
        </w:rPr>
        <w:t xml:space="preserve">trvalo trávnatého porastu </w:t>
      </w:r>
      <w:r>
        <w:rPr>
          <w:sz w:val="20"/>
          <w:szCs w:val="20"/>
        </w:rPr>
        <w:t>sa stanovuje nasledovne: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výmera nájmu </w:t>
      </w:r>
    </w:p>
    <w:p>
      <w:pPr>
        <w:pStyle w:val="ListParagraph"/>
        <w:spacing w:lineRule="auto" w:line="240" w:before="0" w:after="0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,2345 ha x 58 €/ha = </w:t>
      </w:r>
      <w:r>
        <w:rPr>
          <w:b/>
          <w:sz w:val="28"/>
          <w:szCs w:val="28"/>
        </w:rPr>
        <w:t>419,60 €</w:t>
      </w:r>
      <w:r>
        <w:rPr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Nájomca je povinný platiť nájomné bezhotovostne na účet prenajímateľa vedený v </w:t>
      </w:r>
      <w:r>
        <w:rPr>
          <w:b/>
          <w:sz w:val="28"/>
          <w:szCs w:val="28"/>
        </w:rPr>
        <w:t>SLSP a.s. Rajec č. ú. 76510365/0900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 xml:space="preserve">. Podľa planej sadzby dane schválenej vo VZN obce Fačkov na rok 2019 činí celková suma dane pre rok 2020 z TTP parciel </w:t>
      </w:r>
      <w:r>
        <w:rPr>
          <w:b/>
          <w:sz w:val="28"/>
          <w:szCs w:val="28"/>
        </w:rPr>
        <w:t>(14,03€)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31 dec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spoločenstv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11.2019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Urbárskeho spolumajiteľstva                                        </w:t>
      </w: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Paná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33:00Z</dcterms:created>
  <dc:creator>user</dc:creator>
  <dc:description/>
  <cp:keywords/>
  <dc:language>en-US</dc:language>
  <cp:lastModifiedBy>Vlasto</cp:lastModifiedBy>
  <cp:lastPrinted>2019-10-27T05:33:00Z</cp:lastPrinted>
  <dcterms:modified xsi:type="dcterms:W3CDTF">2019-10-27T04:33:00Z</dcterms:modified>
  <cp:revision>2</cp:revision>
  <dc:subject/>
  <dc:title>Nájomná zmluva uzatvorená podľa prvej časti zákona č</dc:title>
</cp:coreProperties>
</file>