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konného výboru </w:t>
      </w:r>
      <w:r>
        <w:rPr>
          <w:b/>
          <w:color w:val="FF0000"/>
          <w:sz w:val="28"/>
          <w:szCs w:val="28"/>
        </w:rPr>
        <w:t>„Združenia vlastníkov pasienkových a lesných pozemkov“</w:t>
      </w:r>
      <w:r>
        <w:rPr>
          <w:b/>
          <w:sz w:val="28"/>
          <w:szCs w:val="28"/>
        </w:rPr>
        <w:t xml:space="preserve"> , konaného </w:t>
      </w:r>
      <w:r>
        <w:rPr>
          <w:b/>
          <w:sz w:val="28"/>
          <w:szCs w:val="28"/>
          <w:u w:val="single"/>
        </w:rPr>
        <w:t>05.01.2013 o 17,00 hodine</w:t>
      </w:r>
      <w:r>
        <w:rPr>
          <w:b/>
          <w:sz w:val="28"/>
          <w:szCs w:val="28"/>
        </w:rPr>
        <w:t xml:space="preserve"> v poľovníckej miestnosti vo Fačkove.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rokovani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rnutie priebehu posledného VZ zo dňa 21.10.201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formácia ohľadom pripravovaného zámeru k vyhláseniu časti povodia rieky Rajčianky za chránene územie 4 stupňa pod názvom „meandre Rajčianky“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iešenie stavu ohľadom prečisťovania okolia prístupových ciest ku lesom v okolí Fačkova zadané spoločnosťou LESY SR na jeho vykonávateľov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ť vytvoriť nájomnú zmluvu so spoločnosťou LESY SR ohľadom zastupovania známych vlastníkov na lesných pozemko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hodnotenie záujmu ohľadom prenájmu pôdy iným záujemcom z radu vlastníkov (nájomcovia) najneskôr do </w:t>
      </w:r>
      <w:r>
        <w:rPr>
          <w:rFonts w:cs="Times New Roman" w:ascii="Times New Roman" w:hAnsi="Times New Roman"/>
          <w:b/>
          <w:sz w:val="24"/>
          <w:szCs w:val="24"/>
        </w:rPr>
        <w:t>30. septembra 201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ísať novú formu aktuálnej zmluvy o združení s menovitým zoznamom súčasných vlastníkov. (zmluva musí byť podpísaná vlastníkmi pôdy pri osobnom preberaní výnosu z nájmu za rok 2012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íprava a rozdelenie výnosu na účastníkov združenia počas VZ. – </w:t>
      </w:r>
      <w:r>
        <w:rPr>
          <w:rFonts w:cs="Times New Roman" w:ascii="Times New Roman" w:hAnsi="Times New Roman"/>
          <w:b/>
          <w:sz w:val="24"/>
          <w:szCs w:val="24"/>
        </w:rPr>
        <w:t>stav financi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á príprava výkonného výboru ohľadom VZ dňa 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člena VV alebo DR na otvorenie a vedenie celého VZ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ie mandátovej komisi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návrhovej komisi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o činnosti združenia – predseda združen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možnosti hospodárenia na lesných pozemkoch – člen výkonného výbor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o finančnom hospodárení združenia – podpredseda združen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šie body podľa programu VZ – členovia výkonného výbor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á správa dozornej rady o činnosti za rok 2011 a čiastočne za rok 201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ôsob, návrh a doplnenie členov VV a DR na VZ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ôsob vyhlásenia výsledkov volieb do VV a D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a schválenie uznesení zo schôdze výkonného výboru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stavil:</w:t>
      </w:r>
      <w:r>
        <w:rPr>
          <w:rFonts w:cs="Times New Roman" w:ascii="Times New Roman" w:hAnsi="Times New Roman"/>
          <w:sz w:val="24"/>
          <w:szCs w:val="24"/>
        </w:rPr>
        <w:t xml:space="preserve">     Ladislav Balvan   (podpredseda združenia)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vo Fačkove 05.01.2013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7:00Z</dcterms:created>
  <dc:creator>Ladislav</dc:creator>
  <dc:description/>
  <cp:keywords/>
  <dc:language>en-US</dc:language>
  <cp:lastModifiedBy>Ladislav</cp:lastModifiedBy>
  <cp:lastPrinted>2012-09-28T09:13:00Z</cp:lastPrinted>
  <dcterms:modified xsi:type="dcterms:W3CDTF">2013-01-05T07:59:00Z</dcterms:modified>
  <cp:revision>15</cp:revision>
  <dc:subject/>
  <dc:title>Uznesenie</dc:title>
</cp:coreProperties>
</file>