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árske spolumajiteľstvo Fačkov, pozemkové spoločenstv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čkov 56, 01315, </w:t>
      </w:r>
      <w:r>
        <w:rPr>
          <w:rStyle w:val="St"/>
          <w:b/>
          <w:sz w:val="32"/>
          <w:szCs w:val="32"/>
        </w:rPr>
        <w:t>IČO: 00625370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VÝZVA na právne zastupovan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rbárske spolumajiteľstvo Fačkov, poz. spol. týmto vyhlasuje výzvu na právne zastupovanie v súdnom spore proti Lesom SR š.p. v katastrálnom území Fačkov pre určenie vlastníckych práv k nehnuteľnostiam + duplicitné vlastníctvo na parcely KNE č. 5327/1 – 8, 5327/12 – 23, 5327/25 – 30, 5324/32 a KNC č. 1434/2 (pôvodná PKN č. 5327) a to z nasledovných dôvodov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>ri šetrení vlastníckych hraníc nášho spoločenstva sme zistili nezrovnalosti vo vlastníctve niektorých častí pozemkov. Jedná sa konkrétne o parcelu KNC č. 1434/2 o výmere 111995 m2, ktorá je prevedená na základe GP z roku 2007 na Lesy S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bližšie informácie k uvedenému problému </w:t>
        <w:tab/>
        <w:t>môžete žiadať u predsedu spoločenstva p. Jozefa Panáka (mobil 0907462093) alebo u tajomníka spoločenstva p. Vlastimila Bielika (mobil 0903509107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Ponuky zasielajte na adresu: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Urbárske spolumajiteľstvo Fačkov, poz. spoločenstv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Jozef PANÁK - predseda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013 15   Fačkov 5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jc w:val="both"/>
        <w:rPr>
          <w:color w:val="0070C0"/>
        </w:rPr>
      </w:pPr>
      <w:r>
        <w:rPr/>
        <w:t>Cenové ponuky zasielajte v zalepenej obálke s nadpisom „Súťaž na právne zastupovanie“ do 3.12.2017 do 19,00 hod.</w:t>
      </w:r>
    </w:p>
    <w:p>
      <w:pPr>
        <w:pStyle w:val="TextBody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PANÁK Jozef</w:t>
        <w:tab/>
        <w:tab/>
        <w:tab/>
        <w:tab/>
        <w:tab/>
        <w:tab/>
        <w:t xml:space="preserve">          </w:t>
        <w:tab/>
        <w:tab/>
        <w:t xml:space="preserve">           predseda pozemkového spoločenstva</w:t>
        <w:tab/>
        <w:tab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00:00Z</dcterms:created>
  <dc:creator>Vlastimil BIELIK</dc:creator>
  <dc:description/>
  <cp:keywords/>
  <dc:language>en-US</dc:language>
  <cp:lastModifiedBy>Vlasto</cp:lastModifiedBy>
  <cp:lastPrinted>2004-03-08T17:17:00Z</cp:lastPrinted>
  <dcterms:modified xsi:type="dcterms:W3CDTF">2017-11-06T05:00:00Z</dcterms:modified>
  <cp:revision>2</cp:revision>
  <dc:subject/>
  <dc:title>Čestné prehlásenie</dc:title>
</cp:coreProperties>
</file>