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Cs w:val="24"/>
        </w:rPr>
        <w:t>Spoločenstvo  vlastníkov pasienkových a lesných pozemkov SVPaLP</w:t>
      </w:r>
      <w:r>
        <w:rPr>
          <w:rFonts w:cs="Calibri" w:ascii="Calibri" w:hAnsi="Calibri"/>
          <w:b/>
          <w:color w:val="000000"/>
          <w:szCs w:val="24"/>
        </w:rPr>
        <w:t xml:space="preserve"> obce Fačkov, poz. spol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Cs w:val="24"/>
        </w:rPr>
        <w:t>Združenie vlastníkov pasienkových a lesných pozemkov ZVPaLP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 obce Fačkov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b/>
          <w:szCs w:val="24"/>
        </w:rPr>
        <w:t xml:space="preserve">so sídlom Fačkov 56, 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>IČO 42388571; DIČ 2024123673,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Arial" w:ascii="Arial" w:hAnsi="Arial"/>
          <w:b/>
          <w:color w:val="00B0F0"/>
          <w:sz w:val="21"/>
          <w:szCs w:val="21"/>
          <w:shd w:fill="FFFFFF" w:val="clear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</w:rPr>
          <w:t>spolocenstvo.fackov</w:t>
        </w:r>
        <w:r>
          <w:rPr>
            <w:rStyle w:val="InternetLink"/>
          </w:rPr>
          <w:t>@</w:t>
        </w:r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</w:rPr>
          <w:t>gmail.com</w:t>
        </w:r>
      </w:hyperlink>
      <w:r>
        <w:rPr>
          <w:rFonts w:cs="Arial" w:ascii="Arial" w:hAnsi="Arial"/>
          <w:b/>
          <w:color w:val="00B0F0"/>
          <w:sz w:val="21"/>
          <w:szCs w:val="21"/>
          <w:shd w:fill="FFFFFF" w:val="clear"/>
        </w:rPr>
        <w:t>, kontakt: 0903509107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Okresný úrad Žilina, pozemkový a lesný odbor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ul. Vysokoškolákov 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010 08   Žilina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c:  Oznámenie o konaní valného zhromaždenia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Spoločenstvo vlastníkov pasienkových a lesných pozemkov Fačkov, poz. spol. so sídlom Fačkov 56 Vám týmto oznamuje, že riadne valné zhromaždenie  sa uskutočnilo dňa 18.6.2023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 Fačkove 26.6.2023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BIELIK Vlastimil </w:t>
        <w:tab/>
      </w:r>
    </w:p>
    <w:p>
      <w:pPr>
        <w:pStyle w:val="Normal"/>
        <w:autoSpaceDE w:val="false"/>
        <w:ind w:left="5664" w:firstLine="708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redseda spoločenstva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locenstvo.fack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20:00Z</dcterms:created>
  <dc:creator>Vlastimil BIELIK</dc:creator>
  <dc:description/>
  <dc:language>en-US</dc:language>
  <cp:lastModifiedBy>Vlasto PC</cp:lastModifiedBy>
  <cp:lastPrinted>2017-04-05T05:24:00Z</cp:lastPrinted>
  <dcterms:modified xsi:type="dcterms:W3CDTF">2023-06-26T04:20:00Z</dcterms:modified>
  <cp:revision>2</cp:revision>
  <dc:subject/>
  <dc:title>Čestné prehlásenie</dc:title>
</cp:coreProperties>
</file>