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6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Miroslav Rybárik, Rajecká Lesná 210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268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368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7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2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180,7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>zmluvy nadobúda účinnosť  dňom 1.11.2015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 zastúpení člen výboru  ZVPaL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5-11-06T10:44:00Z</dcterms:modified>
  <cp:revision>28</cp:revision>
  <dc:subject/>
  <dc:title>Nájomná zmluva uzatvorená podľa prvej časti zákona č</dc:title>
</cp:coreProperties>
</file>