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1.5.2022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Valné zhromaždenie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Bielik Vlastimil</w:t>
      </w:r>
      <w:r>
        <w:rPr>
          <w:szCs w:val="24"/>
        </w:rPr>
        <w:t xml:space="preserve">, </w:t>
      </w:r>
      <w:r>
        <w:rPr>
          <w:strike/>
          <w:szCs w:val="24"/>
        </w:rPr>
        <w:t>Balvan Ladislav</w:t>
      </w:r>
      <w:r>
        <w:rPr>
          <w:szCs w:val="24"/>
        </w:rPr>
        <w:t xml:space="preserve">, </w:t>
      </w:r>
      <w:r>
        <w:rPr>
          <w:strike/>
          <w:szCs w:val="24"/>
        </w:rPr>
        <w:t>Holbička Pavol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Hollý Július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Pavol,</w:t>
      </w:r>
      <w:r>
        <w:rPr>
          <w:szCs w:val="24"/>
        </w:rPr>
        <w:t xml:space="preserve"> </w:t>
      </w:r>
      <w:r>
        <w:rPr>
          <w:strike/>
          <w:szCs w:val="24"/>
        </w:rPr>
        <w:t>Hollý Rastislav</w:t>
      </w:r>
      <w:r>
        <w:rPr>
          <w:b/>
          <w:szCs w:val="24"/>
        </w:rPr>
        <w:t xml:space="preserve">, </w:t>
      </w:r>
      <w:r>
        <w:rPr>
          <w:b/>
          <w:szCs w:val="24"/>
          <w:u w:val="single"/>
        </w:rPr>
        <w:t>Janiga Vladimír,</w:t>
      </w:r>
      <w:r>
        <w:rPr>
          <w:szCs w:val="24"/>
        </w:rPr>
        <w:t xml:space="preserve"> </w:t>
      </w:r>
      <w:r>
        <w:rPr>
          <w:strike/>
          <w:szCs w:val="24"/>
        </w:rPr>
        <w:t>Ligas Zdeno</w:t>
      </w:r>
      <w:r>
        <w:rPr>
          <w:szCs w:val="24"/>
        </w:rPr>
        <w:t xml:space="preserve">, </w:t>
      </w:r>
      <w:r>
        <w:rPr>
          <w:strike/>
          <w:szCs w:val="24"/>
        </w:rPr>
        <w:t>Papšo Tibor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Rybárik Miro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Fusko Jozef ml., </w:t>
      </w:r>
      <w:r>
        <w:rPr>
          <w:strike/>
          <w:szCs w:val="24"/>
        </w:rPr>
        <w:t>Zúbek Miroslav</w:t>
      </w:r>
      <w:r>
        <w:rPr>
          <w:szCs w:val="24"/>
        </w:rPr>
        <w:t xml:space="preserve">, </w:t>
      </w:r>
      <w:r>
        <w:rPr>
          <w:strike/>
          <w:szCs w:val="24"/>
        </w:rPr>
        <w:t>Fučík Pet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apríl</w:t>
      </w:r>
      <w:r>
        <w:rPr>
          <w:szCs w:val="24"/>
        </w:rPr>
        <w:t xml:space="preserve"> sa vykonalo: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ťažbová činnosť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pokračuje sa vo vykonávaní ťažby v Potôčku, doteraz sa vykonalo vyznačenie prebierky, ťažbu začal robiť Ivan Hollý, ktorý činnosť vysúťažil vo výberovom konaní. Ťažba je ukončená, dorába sa prebierka, celkovo sa vyťažilo 48,58 m3, čo sa k dnešnému dňu aj odpredalo firme: Michal Dolník FALCOMD s.r.o.) , na porastoch 612D a 621E sa plánuje ešte cca 100 m3 drevnej hmoty, faktúra za odvezené drevo bola už aj uhradená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za približovaciu trasu bola uhradená faktúra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 Koceri nad Fuskovým lazom bude potrebné urobiť prerezávku, kde je porast neupravený, avšak nie je v tomto poraste plánovaný žiaden predpis, OLH naplánuje vyčistenie tejto lokality cez leto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 xml:space="preserve">. samovýroba sa vydala: 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kalamita sa zatiaľ neukazuje nikde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estovn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prerezávka sa plánuje v Suchom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0.47 ha v Dolňanskom potôčku sa vykoná vyrezávanie nežiaducich drevín – vykoná Cyril Hollý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ysadilo sa 220 ks na Očkovom laze a na Košariskách – vysadil a uhadzovanie vykonal Cyril Hollý; pokladník uhradí menovanému 162 €.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Valné zhromažd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oli rozoslané pozvánky na valné zhromaždenie spolu s prihláškou kandidáta do výboru a dozornej rady s termínom 29.5.2022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predseda spoločenstva pripravil prezenčnú a kandidátne listiny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reba určiť piatich členov volebnej komisie, osloviť ich a vysvetliť ako prebiehajú voľby – návrh Vríčan Marek, Kasaj Branislav  ešte aspoň traja ďalší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a valnom zhromaždení budú mať členovia výboru nasledovné: Július Hollý – zapisovateľ, vyplácanie dividend – Hollý Pavol, Fusko Jozef; prezentácia – Hollý Cyril, Bielik Vlastimil, Rybárik Miroslav, Holbička Pavol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Cs w:val="24"/>
        </w:rPr>
        <w:t>Zmeny a dodatky zmluvy o spoločenstve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v zmluve o spoločenstve bude potrebné urobiť dodatok, ktorý bude obsahovať aktuálny stav: pomer známy – neznámy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taktiež bude potrebné aktualizovať zoznam členov spoločenstva 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meniť počet členov výboru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pokladňa združenie: 19069,30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pokladňa spoločenstvo: 604,19 €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účet spoločenstvo: 4351,45 €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bola vyhlásená výzva na získanie dotácie za vykonanie činnosti prerezávky porastov do 50 rokov; OLH informoval, že táto činnosť je zameškaná oproti LHP, preto je potrebné túto prácu do konca mája vykonať; OLH osloví Ivana Hollého, ktorý má vysúťaženú túto činnosť o vykonanie prebierky; výbor spoločenstva sa rozhodol, že sa tejto výzvy zúčastní, k čomu bude potrebné pripraviť určité podklady a listiny, ktoré zabezpečí predseda, pokladník a OL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edseda spoločenstva informoval výbor spoločenstva o tom, že bol predvolaný na výsluch na Obvodné oddelenie PZ v Rajci za účelom výpovede k trestnému oznámeniu na SVPaLP od Jána Čmela; o výsledku bude predseda informovať na najbližšej výborovej schôdzi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xtBody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o Fačkove 1.5.2022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kandidáta</w:t>
      </w:r>
    </w:p>
    <w:p>
      <w:pPr>
        <w:pStyle w:val="TextBody"/>
        <w:jc w:val="center"/>
        <w:rPr/>
      </w:pPr>
      <w:r>
        <w:rPr/>
        <w:t>pre voľby SVPaLP Fačkov a Združenia vlastníkov pasienkových a lesných pozemkov Fačkov na volebné obdobie 2022-202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no a priezvisko: 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átum narodenia: 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resa: 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ntakt (tel. číslo, e-mail): 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unkcia (jednu vybratú funkciu zakrúžkujte): 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člen výboru SVPaLP Fačkov a  Združenia vlastníkov pasienkových a lesných pozemkov Fačkov na volebné obdobie 2022-2026 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člen dozornej rady SVPaLP Fačkov a  Združenia vlastníkov pasienkových a lesných pozemkov Fačkov na volebné obdobie 2022-2026 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vojím podpisom súhlasím s kandidatúrou a so spracovaním osobných údajov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o Fačkove dňa.........................</w:t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0" w:firstLine="708"/>
        <w:jc w:val="both"/>
        <w:rPr/>
      </w:pPr>
      <w:r>
        <w:rPr/>
        <w:t xml:space="preserve"> </w:t>
      </w:r>
      <w:r>
        <w:rPr/>
        <w:t xml:space="preserve">............................... </w:t>
      </w:r>
    </w:p>
    <w:p>
      <w:pPr>
        <w:pStyle w:val="TextBody"/>
        <w:ind w:left="7080" w:firstLine="708"/>
        <w:jc w:val="both"/>
        <w:rPr/>
      </w:pPr>
      <w:r>
        <w:rPr/>
        <w:t xml:space="preserve">      </w:t>
      </w:r>
      <w:r>
        <w:rPr/>
        <w:t xml:space="preserve">podpis kandidát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Poskytnuté osobné údaje budú použité pre účely volieb do orgánov SVPaLP Fačkov a  Združenia vlastníkov pasienkových a lesných pozemkov Fačkov a budú spracované v súlade so Zákonom o ochrane osobných údajov č. 18/2018 Z.z. a Nariadeniami Európskeho parlamentu a Rady (EÚ)2016/679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8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5:08:00Z</dcterms:created>
  <dc:creator>Vlastimil BIELIK</dc:creator>
  <dc:description/>
  <cp:keywords/>
  <dc:language>en-US</dc:language>
  <cp:lastModifiedBy>Vlasto PC</cp:lastModifiedBy>
  <cp:lastPrinted>2022-04-03T10:02:00Z</cp:lastPrinted>
  <dcterms:modified xsi:type="dcterms:W3CDTF">2022-05-09T04:23:00Z</dcterms:modified>
  <cp:revision>5</cp:revision>
  <dc:subject/>
  <dc:title>Čestné prehlásenie</dc:title>
</cp:coreProperties>
</file>