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2.7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rátenie porastu 157b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Bielik Vlastimil,</w:t>
      </w:r>
      <w:r>
        <w:rPr>
          <w:szCs w:val="24"/>
        </w:rPr>
        <w:t xml:space="preserve"> </w:t>
      </w:r>
      <w:r>
        <w:rPr>
          <w:b/>
          <w:szCs w:val="24"/>
        </w:rPr>
        <w:t>Hollý Cyril, Hollý Július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trike/>
          <w:szCs w:val="24"/>
        </w:rPr>
        <w:t>Hollý Rastislav</w:t>
      </w:r>
      <w:r>
        <w:rPr>
          <w:b/>
          <w:szCs w:val="24"/>
        </w:rPr>
        <w:t>, Janiga Vladimír</w:t>
      </w:r>
      <w:r>
        <w:rPr>
          <w:b/>
          <w:strike/>
          <w:szCs w:val="24"/>
        </w:rPr>
        <w:t>,</w:t>
      </w:r>
      <w:r>
        <w:rPr>
          <w:strike/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 xml:space="preserve">Zúbek Miroslav, </w:t>
      </w:r>
      <w:r>
        <w:rPr>
          <w:b/>
          <w:strike/>
          <w:szCs w:val="24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jún</w:t>
      </w:r>
      <w:r>
        <w:rPr>
          <w:szCs w:val="24"/>
        </w:rPr>
        <w:t xml:space="preserve"> sa vykonalo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v mesiaci jún sme ukončili ťažbovú činnosť v lokalite Potôček (621E, 621D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ý objem dreva sme predal firme Lesotrans Rajec za 80€/m 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olu sa odpredalo 116 m3 v cene 80 € listnatého drev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ihličnaté drevo sa predalo za cenu 42 €/m3 taktiež firme Lesotrans Rajec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úmyselná ťažba v poraste 619 v Koceri sa vykoná v septembr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mentálne by sa vykonala prebierka v poraste 157 b (Jamy) cca 42 m3 a v Kýčery cca 40 m3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mesiaci jún sa nevykonávala</w:t>
      </w:r>
    </w:p>
    <w:p>
      <w:pPr>
        <w:pStyle w:val="TextBody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amovýroba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v samovýrobe boli vydané lístky pre Zdena Ligasa a Pavla Vríčana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o pravej strane v Koceri sa ukázali sušice, ak by mal niekto záujem, môže si vychystať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rátenie porastu 157b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redseda spoločenstva informoval prítomných, že prevzal od pracovníka ŠL p. Holešu podpísanú dohodu o vrátení porastu č. 157a do užívania spoločenstva;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ďalej informoval, že na základe vyjadrenia znalca z odboru lesníctvo (Ing. Bambucha) ako aj pracovníka ŠL (Ing. Holešu) je hodnota porastu cca 84000 €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spoločenstva skonštatoval, že riadne valné zhromaždenie prebehlo bez problémov a o jeho priebehu informoval listom Okresný úrad Žilina, pozemkový a lesný odbor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spoločenstva navrhol formulár, ktorý sa pošle členom združenia kvôli vyjadreniu sa k užívaniu pôdy po zápise JPÚ (formulár je prílohou zápisnice)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Jánsku vatru poskytlo spoločenstvo 3 m3 ihličnatého drev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Spoločenstvo – účet:       27806,98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ab/>
        <w:t xml:space="preserve">  </w:t>
        <w:tab/>
        <w:t xml:space="preserve">  pokladňa: 1638,95 €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Združenie – pokladňa  2468,7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2.7.2023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ielik Vlastimil, nar. 7.2.1970, bytom Fačkov 72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ýmto podávam svoje vyjadrenie k užívaniu nehnuteľností, ktoré vzniknú zápisom jednoduchých pozemkových úprav vo Fačkove subjektmi, ktoré majú podpísané nájomné zmluvy so Združením vlastníkov pasienkových a lesných pozemkov Fačkov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871</w:t>
        <w:tab/>
        <w:tab/>
        <w:tab/>
        <w:tab/>
        <w:t>súhlasím / nesúhlasí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873</w:t>
        <w:tab/>
        <w:tab/>
        <w:tab/>
        <w:tab/>
        <w:t>súhlasím / nesúhlasí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905</w:t>
        <w:tab/>
        <w:tab/>
        <w:tab/>
        <w:tab/>
        <w:t>súhlasím / nesúhlasí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906</w:t>
        <w:tab/>
        <w:tab/>
        <w:tab/>
        <w:tab/>
        <w:t>súhlasím / nesúhlasí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909/1</w:t>
        <w:tab/>
        <w:tab/>
        <w:tab/>
        <w:tab/>
        <w:t>súhlasím / nesúhlasí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cela KNC č. 1909/2</w:t>
        <w:tab/>
        <w:tab/>
        <w:tab/>
        <w:tab/>
        <w:t>súhlasím / nesúhlasí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18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3-07-02T15:37:00Z</dcterms:modified>
  <cp:revision>6</cp:revision>
  <dc:subject/>
  <dc:title>Čestné prehlásenie</dc:title>
</cp:coreProperties>
</file>