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Fačkov, Fačkov 69, pošta 013 15  Rajecká Lesná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Fačkov v súlade s § 4 ods. 1 zákona č. 596/2003 Z. z. o štátnej správe v školstve a školskej samospráve a o zmene a doplnení niektorých zákonov a 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VYHLASUJE VÝBEROVÉ KONANIE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na obsadenie miesta riaditeľa / riaditeľky školy: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Základná škola, Fačkov č. 240, 013 15 Fačkov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ožadované kvalifikačné predpoklady a iné kritériá a požiadavky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sz w:val="24"/>
          <w:szCs w:val="24"/>
        </w:rPr>
        <w:t>kvalifikačné predpoklady v súlade so zákonom č. 317/2009 Z. z. o pedagogických a odborných zamestnancoch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borná a pedagogická spôsobilosť podľa vyhlášky MŠ SR č. 437/2009 Z. z. , ktorou sa ustanovujú kvalifikačné predpoklady a osobitné kvalifikačné požiadavky pre jednotlivé kategórie pedagogických zamestnancov a odborných zamestnanc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sz w:val="24"/>
          <w:szCs w:val="24"/>
        </w:rPr>
        <w:t>vysokoškolské vzdelanie II. stupňa a odbor vzdelania pre uvedený druh školy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absolvovanie prvej atestácie( 1. kvalifikačná skúška alebo jej náhrada) pre príslušnú kategóriu a podkategóriu pedagogických zamestnancov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ajmenej 5 rokov pedagogickej praxe</w:t>
      </w:r>
    </w:p>
    <w:p>
      <w:pPr>
        <w:pStyle w:val="Normal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Zoznam požadovaných dokladov: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ísomná žiadosť o zaradenie do výberového konania a profesijný životopis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verené kópie dokladov o dosiahnutom stupni vzdelania, vrátane vysvedčenia o štátnych skúškach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verená kópia dokladu o pedagogickej praxi – min. 5 rokov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verená kópia dokladu o absolvovaní prvej atestácie alebo jej ná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4"/>
          <w:szCs w:val="24"/>
        </w:rPr>
        <w:t>predloženie písomného návrhu koncepcie rozvoja školy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výpis registra trestov (nie starší ako tri mesiace)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súhlas uchádzača so spracovaním osobných údajov podľa zákona č.122/2013 Z. z. o ochrane osobných údajov a o zmene a doplnení niektorých zákonov 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reukázanie zdravotnej spôsobilosti pre výkon funkcie riaditeľa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čestné vyhlásenie o pravdivosti všetkých údajov uvádzaných v prílohe žiadosti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sz w:val="24"/>
          <w:szCs w:val="24"/>
        </w:rPr>
        <w:t>Dátum a miesto podania žiadosti o účasť na výberovom konaní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Písomnú žiadosť o zaradenie do výberového konania spolu s požadovanými dokladmi žiadame doručiť poštou, alebo osobne najneskôr do   13. 03. 2019 do 12:00 hod. na adresu zriaďovateľa: 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Obec Fačkov, Fačkov č.69, pošta 013 15 pošta Rajecká Lesná 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Zalepenú obálku označte heslom </w:t>
      </w:r>
      <w:r>
        <w:rPr>
          <w:rStyle w:val="FontStyle13"/>
          <w:sz w:val="24"/>
          <w:szCs w:val="24"/>
        </w:rPr>
        <w:t xml:space="preserve">„Výberové konanie  – riaditeľ ZŠ - NEOTVÁRAŤ“  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Termín a miesto výberového konania oznámi prihláseným uchádzačom, ktorí spĺňajú požadované predpoklady, rada školy najmenej 7 dní pred jeho konaním.</w:t>
      </w:r>
    </w:p>
    <w:p>
      <w:pPr>
        <w:pStyle w:val="Normal"/>
        <w:jc w:val="both"/>
        <w:rPr>
          <w:rStyle w:val="FontStyle14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Vo Fačkove: 06. 02. 2019                                                                    Miroslav Čerňanec</w:t>
      </w:r>
    </w:p>
    <w:p>
      <w:pPr>
        <w:pStyle w:val="Normal"/>
        <w:rPr/>
      </w:pPr>
      <w:r>
        <w:rPr/>
        <w:t>Zverejnené : 07. 02. 2019                                                                     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260" w:right="1196" w:gutter="0" w:header="0" w:top="27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sz w:val="20"/>
        <w:szCs w:val="20"/>
      </w:rPr>
      <w:t>Tel./fax: 041/5491128</w:t>
      <w:tab/>
      <w:t xml:space="preserve">          Mobil: 0905 327620            </w:t>
    </w:r>
    <w:hyperlink r:id="rId1">
      <w:r>
        <w:rPr>
          <w:rStyle w:val="InternetLink"/>
          <w:color w:val="000000"/>
          <w:sz w:val="20"/>
          <w:szCs w:val="20"/>
          <w:u w:val="none"/>
        </w:rPr>
        <w:t>www.obecfackov.sk</w:t>
      </w:r>
    </w:hyperlink>
    <w:r>
      <w:rPr>
        <w:sz w:val="20"/>
        <w:szCs w:val="20"/>
      </w:rPr>
      <w:t xml:space="preserve">         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urad@</w:t>
      </w:r>
    </w:hyperlink>
    <w:r>
      <w:rPr>
        <w:sz w:val="20"/>
        <w:szCs w:val="20"/>
      </w:rPr>
      <w:t>obecfackov.sk</w:t>
    </w:r>
  </w:p>
  <w:p>
    <w:pPr>
      <w:pStyle w:val="Normal"/>
      <w:jc w:val="both"/>
      <w:rPr/>
    </w:pPr>
    <w:r>
      <w:rPr>
        <w:sz w:val="20"/>
        <w:szCs w:val="20"/>
      </w:rPr>
      <w:t xml:space="preserve">ČO: 321265                                 DIČ: 2020637047              Č. ú.: 25424-432/0200         </w:t>
      <w:tab/>
      <w:t xml:space="preserve">      </w:t>
    </w:r>
    <w:hyperlink r:id="rId3">
      <w:r>
        <w:rPr>
          <w:rStyle w:val="InternetLink"/>
          <w:color w:val="000000"/>
          <w:sz w:val="20"/>
          <w:szCs w:val="20"/>
          <w:u w:val="none"/>
        </w:rPr>
        <w:t>starosta@</w:t>
      </w:r>
    </w:hyperlink>
    <w:r>
      <w:rPr>
        <w:sz w:val="20"/>
        <w:szCs w:val="20"/>
      </w:rPr>
      <w:t>obecfackov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</w:pPr>
    <w:rPr>
      <w:rFonts w:eastAsia="Times New Roma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  <w:ind w:hanging="210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1"/>
    </w:pPr>
    <w:rPr>
      <w:rFonts w:eastAsia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hanging="255"/>
      <w:jc w:val="both"/>
    </w:pPr>
    <w:rPr>
      <w:rFonts w:eastAsia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5"/>
    </w:pPr>
    <w:rPr>
      <w:rFonts w:eastAsia="Times New Roman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fackov.sk/" TargetMode="External"/><Relationship Id="rId2" Type="http://schemas.openxmlformats.org/officeDocument/2006/relationships/hyperlink" Target="mailto:urad@" TargetMode="External"/><Relationship Id="rId3" Type="http://schemas.openxmlformats.org/officeDocument/2006/relationships/hyperlink" Target="mailto:starost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4:00Z</dcterms:created>
  <dc:creator>starosta</dc:creator>
  <dc:description/>
  <cp:keywords/>
  <dc:language>en-US</dc:language>
  <cp:lastModifiedBy>ČERŇANEC Miroslav</cp:lastModifiedBy>
  <cp:lastPrinted>2014-02-11T09:22:00Z</cp:lastPrinted>
  <dcterms:modified xsi:type="dcterms:W3CDTF">2019-02-06T15:18:00Z</dcterms:modified>
  <cp:revision>4</cp:revision>
  <dc:subject/>
  <dc:title>OBEC  Fačkov   okr</dc:title>
</cp:coreProperties>
</file>