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  <w:t>HARMONOGRAM  ZASADNUTÍ   OBECNÉHO ZASTUPITEĽSTVA OBCE FAČKOV V ROKU 202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</w:r>
    </w:p>
    <w:tbl>
      <w:tblPr>
        <w:tblW w:w="1414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  <w:gridCol w:w="2730"/>
        <w:gridCol w:w="3224"/>
      </w:tblGrid>
      <w:tr>
        <w:trPr>
          <w:trHeight w:val="3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ANUÁ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MARE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Ú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SEPTEMB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DECEMBER</w:t>
            </w:r>
          </w:p>
        </w:tc>
      </w:tr>
      <w:tr>
        <w:trPr>
          <w:trHeight w:val="30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tabs>
                <w:tab w:val="clear" w:pos="708"/>
                <w:tab w:val="center" w:pos="1269" w:leader="none"/>
                <w:tab w:val="right" w:pos="25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ab/>
              <w:t>27.01.2022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17.03.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16.06.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14.09.20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8.12.2022</w:t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k-SK"/>
              </w:rPr>
              <w:t>Mimoriadne zasadnutia a zmeny v harmonograme OZ sú oznamované v súlade s právnou úpravou na úradnej tabuli a internetovom sídle obce.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orient="landscape" w:w="16838" w:h="11906"/>
      <w:pgMar w:left="36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57:00Z</dcterms:created>
  <dc:creator>starosta</dc:creator>
  <dc:description/>
  <cp:keywords/>
  <dc:language>en-US</dc:language>
  <cp:lastModifiedBy>Kristína Vríčanová</cp:lastModifiedBy>
  <cp:lastPrinted>2014-04-23T15:21:00Z</cp:lastPrinted>
  <dcterms:modified xsi:type="dcterms:W3CDTF">2022-03-09T21:57:00Z</dcterms:modified>
  <cp:revision>2</cp:revision>
  <dc:subject/>
  <dc:title>OBEC  Fačkov   okr</dc:title>
</cp:coreProperties>
</file>