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Urbárskeho spolumajiteľstva Fačkov, pozemkového spoločenstva zo dňa 6.9.2020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Žiadosť na úžitkové drevo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Panák Jozef, Bielik Vlastimil, Bukovec Ján, Záň Pavol, Čerňanec Miroslav, Klinec Stanislav</w:t>
      </w:r>
      <w:r>
        <w:rPr>
          <w:strike/>
          <w:szCs w:val="24"/>
        </w:rPr>
        <w:t>, Ligas Zdeno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dozorná rada: </w:t>
      </w:r>
      <w:r>
        <w:rPr>
          <w:b/>
          <w:szCs w:val="24"/>
        </w:rPr>
        <w:t>Hollý Cyril</w:t>
      </w:r>
      <w:r>
        <w:rPr>
          <w:szCs w:val="24"/>
        </w:rPr>
        <w:t xml:space="preserve">, </w:t>
      </w:r>
      <w:r>
        <w:rPr>
          <w:b/>
          <w:szCs w:val="24"/>
        </w:rPr>
        <w:t>Balvan Ladislav</w:t>
      </w:r>
      <w:r>
        <w:rPr>
          <w:szCs w:val="24"/>
        </w:rPr>
        <w:t xml:space="preserve">, </w:t>
      </w:r>
      <w:r>
        <w:rPr>
          <w:b/>
          <w:szCs w:val="24"/>
        </w:rPr>
        <w:t>Ďuriš Vladimír</w:t>
      </w:r>
    </w:p>
    <w:p>
      <w:pPr>
        <w:pStyle w:val="TextBody"/>
        <w:jc w:val="both"/>
        <w:rPr/>
      </w:pPr>
      <w:r>
        <w:rPr>
          <w:szCs w:val="24"/>
        </w:rPr>
        <w:t xml:space="preserve">hostia: </w:t>
      </w:r>
      <w:r>
        <w:rPr>
          <w:b/>
          <w:szCs w:val="24"/>
        </w:rPr>
        <w:t>Rybárik Miro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v priebehu mesiaca august sa vykonalo:</w:t>
      </w:r>
    </w:p>
    <w:p>
      <w:pPr>
        <w:pStyle w:val="TextBody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činnosť na lesných porastoch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. ťažba dreva Jozefom Fuskom cca 42 m3 na Láni, Pálenice 123 m3 vyťažených, v Páleniciach ešte zostáva vyťažiť cca 100 m3 kalamitného dreva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 v Klokočovej sú dve ohniská, vyťažilo sa 42 m3 ešte cca 40 m3 by sa malo vyťažiť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 za mesiac august bolo napadnutých cca 250 m3 kalamitného dreva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 prebehla ochrana mladých kultúr (Lukáč) v lokalite Pálenice a za vykrývačom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treba zakúpiť CERVAKOL, aby sa mohla urobiť ochrana v mesiaci október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. úprava rúbanísk po ťažbe by sa mala urobiť čo najskôr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. ak by boli peniaze, mohla by sa v novembri urobiť prerezávka na Bábii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Žiadosť na úžitkové drevo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 xml:space="preserve">. Marek Vríčan požiadal ešte o 3 m3 úžitkového dreva; výbor US žiadosť schválil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účet:   35650,09 €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pokladňa: 1248 €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cesty sa začali vysypávať; k dnešnému dňu sa doviezlo 120 ton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vysypali sa nasledovné úseky: časť od konca panelovej cesty v Dolinkách, vysypal sa aj úsek od starého ihriska do Klokočovej.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edseda osloví Zdena Ligasa, aby sa pokračovalo s dovozom piesku a zavážkou ciest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iroslav Čerňanec navrhol, aby sa kvalitné drevo v Klokočovej, ktoré bude na základe informácie OLH potrebné vyťažiť, ponúklo na predaj;  Miroslav Čerňanec osloví zástupcu firmy DREVODOM Rajec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ýbor vystaví objednávku na každú ťažbovú činnosť v lesných porastoch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o Fačkove 6.9.2020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tajomník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45:00Z</dcterms:created>
  <dc:creator>Vlastimil BIELIK</dc:creator>
  <dc:description/>
  <dc:language>en-US</dc:language>
  <cp:lastModifiedBy>Vlasto</cp:lastModifiedBy>
  <cp:lastPrinted>2017-12-03T17:13:00Z</cp:lastPrinted>
  <dcterms:modified xsi:type="dcterms:W3CDTF">2020-09-06T18:00:00Z</dcterms:modified>
  <cp:revision>5</cp:revision>
  <dc:subject/>
  <dc:title>Čestné prehlásenie</dc:title>
</cp:coreProperties>
</file>