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Fačk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7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0"/>
          <w:lang w:eastAsia="sk-SK"/>
        </w:rPr>
      </w:pPr>
      <w:r>
        <w:rPr>
          <w:rFonts w:eastAsia="Times New Roman"/>
          <w:b/>
          <w:szCs w:val="20"/>
          <w:lang w:eastAsia="sk-SK"/>
        </w:rPr>
        <w:t>o umiestňovaní volebných plagátov na verejných priestranstvách a o zverejňovaní volebnej propagácie prostredníctvom iných médií v čase volebnej kampane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0"/>
          <w:lang w:eastAsia="sk-SK"/>
        </w:rPr>
        <w:t xml:space="preserve"> </w:t>
      </w:r>
      <w:r>
        <w:rPr>
          <w:rFonts w:eastAsia="Times New Roman"/>
          <w:b/>
          <w:szCs w:val="20"/>
          <w:lang w:eastAsia="sk-SK"/>
        </w:rPr>
        <w:t xml:space="preserve">na území obce Fačkov </w:t>
      </w:r>
    </w:p>
    <w:p>
      <w:pPr>
        <w:pStyle w:val="Normal"/>
        <w:rPr>
          <w:rFonts w:eastAsia="Times New Roman"/>
          <w:b/>
          <w:b/>
          <w:szCs w:val="20"/>
          <w:lang w:eastAsia="sk-SK"/>
        </w:rPr>
      </w:pPr>
      <w:r>
        <w:rPr>
          <w:rFonts w:eastAsia="Times New Roman"/>
          <w:b/>
          <w:szCs w:val="20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sk-SK"/>
        </w:rPr>
        <w:t xml:space="preserve">Obecné zastupiteľstvo obce Fačkov v zmysle § 6 a 11 ods. 4, písm. g) zák. č. 369/1990 Zb. o obecnom zriadení v znení neskorších predpisov a v súlade s ustanovením §16 zákona č. 181/2014 Z.z. o volebnej kampani a o zmene a doplnení zákona č. 85/2005 Z.z. o politických stranách a politických hnutiach v znení neskorších predpisov,  </w:t>
      </w:r>
      <w:r>
        <w:rPr/>
        <w:t>sa  uznieslo na tomto všeobecne záväznom nariadení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Úvodné ustanovenie </w:t>
      </w:r>
    </w:p>
    <w:p>
      <w:pPr>
        <w:pStyle w:val="Normal"/>
        <w:widowControl/>
        <w:suppressAutoHyphens w:val="false"/>
        <w:ind w:firstLine="680"/>
        <w:jc w:val="both"/>
        <w:rPr/>
      </w:pPr>
      <w:r>
        <w:rPr>
          <w:rFonts w:eastAsia="Times New Roman"/>
          <w:lang w:eastAsia="sk-SK"/>
        </w:rPr>
        <w:t xml:space="preserve">Účelom tohto všeobecne záväzného nariadenia (ďalej len VZN) je vymedziť miesta (plagátové plochy) v obci Fačkov na vylepovanie plagátov počas volebnej kampane pre voľby do Národnej rady SR, voľby do Európskeho parlamentu, voľby do orgánov samosprávnych krajov a voľby do orgánov samosprávy obcí.  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2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Základné pojmy a definíc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Určením "plagátových plôch" sa rozumie určenie miest, kde sa budú vylepovať volebné plagáty počas volebnej kampa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Times New Roman"/>
          <w:lang w:eastAsia="sk-SK"/>
        </w:rPr>
        <w:t>Za "volebný plagát" sa pre účely tohto VZN považujú tlačené alebo písané materiály, letáky, oznamy, prospekty, alebo iné materiály, ktoré svojim obsahom propagujú vo voľbách kandidujúci subjek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sk-SK"/>
        </w:rPr>
        <w:t>Za "iné médiá" sa považuje obecný rozhlas a webová stránka obce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Miesta na umiestňovanie volebných plagátov v obci Fačkov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a území obce Fačkov sa  u r č u j e plagátová plocha na tomto miest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Drevený dom súp. číslo 58 – oproti obecnému úradu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jc w:val="both"/>
        <w:rPr/>
      </w:pP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lang w:eastAsia="sk-SK"/>
        </w:rPr>
        <w:t>Informačná skrinka pred budovou Jednoty bude slúžiť aj počas volebnej kampane obci pre informovanie občanov, nie pre volebnú agitác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jc w:val="both"/>
        <w:rPr/>
      </w:pPr>
      <w:r>
        <w:rPr>
          <w:rFonts w:eastAsia="Times New Roman"/>
          <w:lang w:eastAsia="sk-SK"/>
        </w:rPr>
        <w:t>Vylepovanie volebných plagátov na iných priestranstvách, zariadeniach, stĺpoch verejného osvetlenia, na oploteniach  a budovách a pod.,  okrem vyhradených plôch, sa zakazuj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a miestach určených v ods.1 tohto článku budú pre kandidujúce subjekty vyhradené plochy v takej veľkosti a počte, aby bola zachovaná zásada rovnosti. Plocha vymedzená v ods. 1 sa poskytuje bezplatn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Toto VZN sa nevzťahuje na informačné a reklamné zariadenia, objekty v súkromnom vlastníctve a objekty vo vlastníctve právnických osôb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 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Osobitná povinnosť kandidujúceho subjek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Zodpovednosť za obsah volebných plagátov nesú kandidujúce subjekt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Umiestnenie volebných plagátov si zabezpečí kandidujúci subjekt v spolupráci s obecným úradom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Kandidujúci subjekt v lehote do 30 dní od skončenia volebnej kampane  odstráni svoje volebné plagáty z vyhradených plôch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5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olebná kampaň v iných médiách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"/>
          <w:lang w:eastAsia="sk-SK"/>
        </w:rPr>
        <w:t>Používanie obecného rozhlasu a webovej stránky obce na volebnú kampaň sa nepovoľuje. Netýka sa to oznámenia o čase a mieste konania predvolebných zhromaždení  pre informáciu občanov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Čl. 6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Sankc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a porušenie tohto VZN obce právnickou osobou alebo fyzickou osobou oprávnenou na podnikanie v zmysle § 13 ods. 9 zák. č. 369/1990 Zb. o obecnom zriadení v znení neskorších zmien a doplnkov môže starosta obce uložiť pokut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Times New Roman"/>
          <w:lang w:eastAsia="sk-SK"/>
        </w:rPr>
        <w:t>Za porušenie tohto VZN možno uložiť pokutu v zmysle §86 písm. b) zák. č. 372/1990 Zb. o priestupkoch v znení neskorších zmien a doplnkov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lang w:eastAsia="sk-SK"/>
        </w:rPr>
        <w:t xml:space="preserve">Pokuty uložené za tieto priestupky sú v zmysle §13 ods. 4 zák. č. 372/1990 Zb. o priestupkoch  príjmom obc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caps/>
          <w:lang w:eastAsia="sk-SK"/>
        </w:rPr>
      </w:pPr>
      <w:r>
        <w:rPr>
          <w:rFonts w:eastAsia="Times New Roman"/>
          <w:b/>
          <w:caps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7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Záverečné ustanovenie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sk-SK"/>
        </w:rPr>
        <w:t>Dňom účinnosti tohto VZN sa zrušuje VZN č. 11/2006 o umiestňovaní volebných plagátov na verejných priestranstvách a o zverejňovaní volebnej propagácie prostredníctvom iných médií v čase volebnej kampane na území obce Fačkov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ávrh VZN č. 7/2017 o umiestňovaní volebných plagátov bol zverejnený na úradnej tabuli obce a na webovej stránke obce od 28.11. 2017 do 14.12.2017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Toto VZN č. 7/2017 bolo schválené uznesením obecného zastupiteľstva obce Fačkov č. 65/2017 zo dňa 14.12. 2017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sk-SK"/>
        </w:rPr>
        <w:t>Toto VZN nadobúda platnosť dňom schválenia obecným zastupiteľstvom obce Fačkov  a účinnosť 15-dňom od zverejnenia na úradnej tabuli a internetovej stránke obce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o Fačkove dňa 27.11. 2017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254" w:firstLine="709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                          </w:t>
      </w:r>
      <w:r>
        <w:rPr>
          <w:rFonts w:eastAsia="Times New Roman"/>
          <w:color w:val="000000"/>
          <w:lang w:eastAsia="sk-SK"/>
        </w:rPr>
        <w:t>v.r.    Miroslav Čerňanec</w:t>
      </w:r>
    </w:p>
    <w:p>
      <w:pPr>
        <w:pStyle w:val="Normal"/>
        <w:widowControl/>
        <w:suppressAutoHyphens w:val="false"/>
        <w:ind w:left="4254" w:firstLine="709"/>
        <w:jc w:val="both"/>
        <w:rPr/>
      </w:pPr>
      <w:r>
        <w:rPr>
          <w:rFonts w:eastAsia="Times New Roman"/>
          <w:color w:val="000000"/>
          <w:lang w:eastAsia="sk-SK"/>
        </w:rPr>
        <w:t xml:space="preserve">                                       </w:t>
      </w:r>
      <w:r>
        <w:rPr>
          <w:rFonts w:eastAsia="Times New Roman"/>
          <w:color w:val="000000"/>
          <w:lang w:eastAsia="sk-SK"/>
        </w:rPr>
        <w:t>starosta obce</w:t>
      </w:r>
    </w:p>
    <w:p>
      <w:pPr>
        <w:pStyle w:val="Normal"/>
        <w:widowControl/>
        <w:suppressAutoHyphens w:val="false"/>
        <w:ind w:left="4254" w:firstLine="709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widowControl/>
        <w:suppressAutoHyphens w:val="false"/>
        <w:ind w:left="4254" w:firstLine="709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b/>
          <w:b/>
        </w:rPr>
      </w:pPr>
      <w:r>
        <w:rPr>
          <w:b/>
        </w:rPr>
        <w:t xml:space="preserve">Návrh VZN </w:t>
        <w:tab/>
        <w:t>Schválené VZN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960" w:leader="none"/>
          <w:tab w:val="left" w:pos="44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2610" w:leader="none"/>
          <w:tab w:val="left" w:pos="4410" w:leader="none"/>
          <w:tab w:val="left" w:pos="5670" w:leader="none"/>
          <w:tab w:val="left" w:pos="7020" w:leader="none"/>
        </w:tabs>
        <w:jc w:val="both"/>
        <w:rPr/>
      </w:pPr>
      <w:r>
        <w:rPr>
          <w:sz w:val="20"/>
          <w:szCs w:val="20"/>
        </w:rPr>
        <w:t>Vyvesený dňa:</w:t>
        <w:tab/>
        <w:t>28.11. 2017</w:t>
        <w:tab/>
        <w:t>...................................</w:t>
        <w:tab/>
        <w:t>Vyvesené dňa:</w:t>
        <w:tab/>
        <w:t>15.12.2017</w:t>
        <w:tab/>
        <w:t>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610" w:leader="none"/>
          <w:tab w:val="left" w:pos="4410" w:leader="none"/>
          <w:tab w:val="left" w:pos="5940" w:leader="none"/>
          <w:tab w:val="left" w:pos="738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pečiatka, podpis</w:t>
        <w:tab/>
        <w:tab/>
        <w:t xml:space="preserve">                          pečiatka, podpis</w:t>
      </w:r>
    </w:p>
    <w:p>
      <w:pPr>
        <w:pStyle w:val="Normal"/>
        <w:tabs>
          <w:tab w:val="clear" w:pos="709"/>
          <w:tab w:val="left" w:pos="4410" w:leader="none"/>
          <w:tab w:val="left" w:pos="477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10" w:leader="none"/>
          <w:tab w:val="left" w:pos="477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2610" w:leader="none"/>
          <w:tab w:val="left" w:pos="4410" w:leader="none"/>
          <w:tab w:val="left" w:pos="5670" w:leader="none"/>
          <w:tab w:val="left" w:pos="7020" w:leader="none"/>
        </w:tabs>
        <w:jc w:val="both"/>
        <w:rPr/>
      </w:pPr>
      <w:r>
        <w:rPr>
          <w:sz w:val="20"/>
          <w:szCs w:val="20"/>
        </w:rPr>
        <w:t>Zvesený dňa:</w:t>
        <w:tab/>
        <w:t>14.12.2017</w:t>
        <w:tab/>
        <w:t>...................................</w:t>
        <w:tab/>
        <w:t>Zvesené dňa:</w:t>
        <w:tab/>
        <w:t>31.12.2017</w:t>
        <w:tab/>
        <w:t>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610" w:leader="none"/>
          <w:tab w:val="left" w:pos="4410" w:leader="none"/>
          <w:tab w:val="left" w:pos="5940" w:leader="none"/>
          <w:tab w:val="left" w:pos="738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pečiatka, podpis</w:t>
        <w:tab/>
        <w:tab/>
        <w:t xml:space="preserve">                          pečiatka,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Zkladntext2Char">
    <w:name w:val="Základný text 2 Char"/>
    <w:qFormat/>
    <w:rPr>
      <w:rFonts w:eastAsia="Lucida Sans Unicode"/>
      <w:sz w:val="24"/>
      <w:szCs w:val="24"/>
    </w:rPr>
  </w:style>
  <w:style w:type="character" w:styleId="ZarkazkladnhotextuChar">
    <w:name w:val="Zarážka základného textu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5:00Z</dcterms:created>
  <dc:creator>Martina Kamenová</dc:creator>
  <dc:description/>
  <cp:keywords/>
  <dc:language>en-US</dc:language>
  <cp:lastModifiedBy>MICHALCOVÁ Zuzana</cp:lastModifiedBy>
  <cp:lastPrinted>2017-11-28T15:02:00Z</cp:lastPrinted>
  <dcterms:modified xsi:type="dcterms:W3CDTF">2018-01-12T08:08:00Z</dcterms:modified>
  <cp:revision>7</cp:revision>
  <dc:subject/>
  <dc:title/>
</cp:coreProperties>
</file>