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72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32"/>
          <w:szCs w:val="32"/>
        </w:rPr>
        <w:t>OBEC ČIČMANY</w:t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ý úrad v Čičmanoch  č.166, 013 15  Čičmany</w:t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PRACOVN</w:t>
      </w:r>
      <w:r>
        <w:rPr>
          <w:b/>
          <w:caps/>
          <w:sz w:val="28"/>
          <w:szCs w:val="28"/>
        </w:rPr>
        <w:t>Á  PONUKA</w:t>
      </w:r>
    </w:p>
    <w:p>
      <w:pPr>
        <w:pStyle w:val="Normal"/>
        <w:ind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Čičmany vyhlasuje výberové konanie  na obsadenie pracovného miesta -pracovník údržby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iesto prá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Obec Čičmany , Čičmany č. 166,01315 Čičmany 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Druh  pracovného pomeru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ný úväzok  </w:t>
      </w:r>
    </w:p>
    <w:p>
      <w:pPr>
        <w:pStyle w:val="Normal"/>
        <w:rPr/>
      </w:pPr>
      <w:r>
        <w:rPr>
          <w:b/>
          <w:u w:val="single"/>
        </w:rPr>
        <w:t>Mzdové podmienky</w:t>
      </w:r>
      <w:r>
        <w:rPr/>
        <w:t xml:space="preserve">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hodou</w:t>
      </w:r>
    </w:p>
    <w:p>
      <w:pPr>
        <w:pStyle w:val="Normal"/>
        <w:rPr/>
      </w:pPr>
      <w:r>
        <w:rPr>
          <w:b/>
          <w:u w:val="single"/>
        </w:rPr>
        <w:t>Termín nástupu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3.2018 (alebo dohodou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acovná doba: </w:t>
      </w:r>
      <w:r>
        <w:rPr>
          <w:b/>
          <w:i/>
        </w:rPr>
        <w:t xml:space="preserve">od 08:00 do 16:00 hod  (možná dohoda) </w:t>
      </w:r>
    </w:p>
    <w:p>
      <w:pPr>
        <w:pStyle w:val="Normal"/>
        <w:rPr/>
      </w:pPr>
      <w:r>
        <w:rPr>
          <w:b/>
          <w:u w:val="single"/>
        </w:rPr>
        <w:t>Informácie o pracovnom mieste:</w:t>
      </w:r>
    </w:p>
    <w:p>
      <w:pPr>
        <w:pStyle w:val="Normal"/>
        <w:rPr>
          <w:b/>
          <w:b/>
        </w:rPr>
      </w:pPr>
      <w:r>
        <w:rPr>
          <w:b/>
        </w:rPr>
        <w:t>Náplň práce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Výkon  zimnej a letnej údržby miestnych komunikácií a verejných priestranstiev obce, miestneho cintorína ( odhŕňanie snehu ručne aj s traktorom  s prednou a zadnou radlicou, posýpanie miestnych komunikácii posypovým materiálom, v jarnom období zametanie - ručne aj zametacím systémom s traktorom, starostlivosť o zeleň,  polievanie, kosenie,  hrabanie  , odstraňovanie konárov  a lístia , starostlivosť o odpadové hospodárstvo obce ,odpis nádob, udržiavanie čistoty a poriadku,  vyprázdňovanie odpadových kontajnerov, udržiavanie čistoty  a poriadku na verejných priestranstvách obce 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Obsluha traktora, motorovej vlečky, osobného motorového vozidla, krovinorezu, kosačky, motorovej píly a pod.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tarostlivosť a výkon základnej  údržby strojných  mechanizmov, traktora a osobného motorového vozidla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Výkon bežnej údržbárskej činnosti - odstraňovanie porúch  a realizácia opráv na budovách a majetku obce , realizácia drobných zámočníckych prác, maliarskych, stavebných  a upratovacích prá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Vedenie evidencie  dokumentácie súvisiacej s vedením motorových vozidiel (PHM a pod.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statné práce podľa požiadaviek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žiadavky na zamestnanca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tredoškolské bez matur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odičský preukaz  B, T</w:t>
      </w:r>
    </w:p>
    <w:p>
      <w:pPr>
        <w:pStyle w:val="Normal"/>
        <w:rPr/>
      </w:pPr>
      <w:r>
        <w:rPr>
          <w:b/>
          <w:u w:val="single"/>
        </w:rPr>
        <w:t>Osobnostné predpoklad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Vzťah k technickým zariadeniam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Časová flexibilita ( pri výkone  údržby v prípade potreby práca  aj v sobotu a v nedeľu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Vzhľadom na fyzickú náročnosť je práca vhodná skôr pre  mužov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Zamestnanecké výhody a benefity: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Možnosť získať stabilnú prácu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Pravidelný plat bez meškania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Príspevok na strav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Informácie o výberom konaní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 xml:space="preserve">V prípade záujmu o pracovnú pozíciu pošlite alebo prineste svoju  žiadosť a  životopis na adresu:  Obec Čičmany č. 166, 01315 Čičmany , alebo pošlite e-mail:  </w:t>
      </w:r>
      <w:hyperlink r:id="rId3">
        <w:r>
          <w:rPr>
            <w:rStyle w:val="InternetLink"/>
            <w:b/>
            <w:i/>
          </w:rPr>
          <w:t>starosta@obeccicmany.info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Kontakt: tel. 041/5492123 , starosta: 0905705389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Termín  do 9.2. 201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Mgr. Natália Dubnicayová,v.r. 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Starostka obce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28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Ra">
    <w:name w:val="ra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conelementiconsizenmiconelementiconmaterialiconscontactmail">
    <w:name w:val="icon_element_icon_size_nm icon_element_icon material-icons contact_mail"/>
    <w:basedOn w:val="Predvolenpsmoodseku"/>
    <w:qFormat/>
    <w:rPr/>
  </w:style>
  <w:style w:type="character" w:styleId="Iconelementiconsizenmiconelementiconmaterialiconseurosymbol">
    <w:name w:val="icon_element_icon_size_nm icon_element_icon material-icons euro_symbo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znaitext">
    <w:name w:val="Označiť text"/>
    <w:basedOn w:val="Normal"/>
    <w:qFormat/>
    <w:pPr>
      <w:ind w:left="6300" w:right="-468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">
    <w:name w:val="Základní text"/>
    <w:basedOn w:val="Normal"/>
    <w:qFormat/>
    <w:pPr/>
    <w:rPr>
      <w:rFonts w:ascii="Toronto;Times New Roman" w:hAnsi="Toronto;Times New Roman" w:cs="Toronto;Times New Roman"/>
      <w:b/>
      <w:color w:val="0000FF"/>
      <w:szCs w:val="20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oronto;Times New Roman" w:hAnsi="Toronto;Times New Roman" w:cs="Toronto;Times New Roman"/>
      <w:color w:val="0000FF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cicmany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7:00Z</dcterms:created>
  <dc:creator>HOME</dc:creator>
  <dc:description/>
  <cp:keywords/>
  <dc:language>en-US</dc:language>
  <cp:lastModifiedBy>HOME</cp:lastModifiedBy>
  <cp:lastPrinted>2018-02-01T14:06:00Z</cp:lastPrinted>
  <dcterms:modified xsi:type="dcterms:W3CDTF">2018-02-01T13:07:00Z</dcterms:modified>
  <cp:revision>4</cp:revision>
  <dc:subject/>
  <dc:title>OBEC ČIČMANY</dc:title>
</cp:coreProperties>
</file>