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  <w:t>HARMONOGRAM  ZASADNUTÍ   OBECNÉHO ZASTUPITEĽSTVA OBCE FAČKOV V ROKU 2020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  <w:gridCol w:w="2730"/>
        <w:gridCol w:w="2730"/>
        <w:gridCol w:w="2730"/>
      </w:tblGrid>
      <w:tr>
        <w:trPr>
          <w:trHeight w:val="3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JANUÁ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FEBRUÁ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APRÍ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JÚ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OKTÓB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  <w:t>DECEMBER</w:t>
            </w:r>
          </w:p>
        </w:tc>
      </w:tr>
      <w:tr>
        <w:trPr>
          <w:trHeight w:val="30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tabs>
                <w:tab w:val="clear" w:pos="708"/>
                <w:tab w:val="center" w:pos="1269" w:leader="none"/>
                <w:tab w:val="right" w:pos="2538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ab/>
              <w:t>16.01.2020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26.02.2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23.04.2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9.07.2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8.10.2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k-SK"/>
              </w:rPr>
              <w:t>03.12.2020</w:t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20" w:hRule="atLeast"/>
        </w:trPr>
        <w:tc>
          <w:tcPr>
            <w:tcW w:w="1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imoriadne zasadnutia a zmeny v harmonograme OZ sú oznamované v súlade s právnou úpravou na úradnej tabuli a internetovom sídle obce.</w:t>
            </w:r>
          </w:p>
        </w:tc>
      </w:tr>
      <w:tr>
        <w:trPr>
          <w:trHeight w:val="20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orient="landscape" w:w="16838" w:h="11906"/>
      <w:pgMar w:left="360" w:right="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7:00Z</dcterms:created>
  <dc:creator>starosta</dc:creator>
  <dc:description/>
  <cp:keywords/>
  <dc:language>en-US</dc:language>
  <cp:lastModifiedBy>Kristína Vríčanová</cp:lastModifiedBy>
  <cp:lastPrinted>2014-04-23T15:21:00Z</cp:lastPrinted>
  <dcterms:modified xsi:type="dcterms:W3CDTF">2020-01-29T17:27:00Z</dcterms:modified>
  <cp:revision>2</cp:revision>
  <dc:subject/>
  <dc:title>OBEC  Fačkov   okr</dc:title>
</cp:coreProperties>
</file>