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Obec Fačkov, Fačkov č. 69, pošta 013 15 Rajecká Lesn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. j. 414 – 1/2017 Mč</w:t>
        <w:tab/>
        <w:tab/>
        <w:tab/>
        <w:tab/>
        <w:tab/>
        <w:t xml:space="preserve">                          Vo Fačkove, 14.0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ozná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začatí konania vo veci vydania súhlasu na výrub 7 ks stromov, ktoré rastú na pozemku KN-C č. 4 k. ú. Rajecká Lesná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 xml:space="preserve">Obec Fačkov, ako príslušný orgán štátnej správy ochrany prírody a krajiny (ďalej len „správny orgán“) v zmysle </w:t>
      </w:r>
      <w:r>
        <w:rPr/>
        <w:t>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a podľa § 69 písm. d) a h) zákona  č. 543/2002  Z. z. o ochrane prírody a krajiny v znení neskorších predpisov (ďalej len „zákon“), na základe doručenej žiadosti č. 414/2017 zo dňa 13.02.2017, podľa § 18 ods. 3 zákona č. 71/1967 Zb. o správnom konaní (správny poriadok) v znení neskorších predpisov (ďalej len „správny poriadok“)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znamuje začatie konania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eci vydania súhlasu podľa § 47 ods. 3 a 4 zákona na výrub 5 ks  listnatých  drevín s obvodom kmeňov 68cm – 78cm, 2 ks ihličnatých drevín s obvodom kmeňov 86 cm a 105cm,  ktoré rastú na pozemku KN-C č. 4 k. ú. Rajecká Lesná. Žiadosť bola odôvodnená zlým zdravotným stavom, dreviny boli v minulosti nevhodne vysadené a nakoľko sa nachádzajú vedľa pešej zóny, pri silnom vetre dochádza k padaniu konárov a tým aj ohrozeniu života a zdravia ľud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sz w:val="22"/>
          <w:szCs w:val="22"/>
        </w:rPr>
        <w:t xml:space="preserve">Správny orgán za účelom objasnenia veci podľa § 21 a § 38 správneho poriadku     </w:t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riaďuj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ústne pojednávanie spojené s miestnou ohliadkou, ktoré sa uskutoční dň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3.02. 2017 o 14.00 hod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so stretnutím pozvaných  na OcÚ Rajecká Lesná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o podkladov pre rozhodnutie možno nahliadnuť pred dňom ústneho konania  na  tunajšom  úrade. Máte právo pred vydaním rozhodnutia  vyjadriť sa , podávať návrhy a pripomienky, navrhovať dôkazy a ich doplnenie a klásť otázky pri ústnom pojednávaní a miestnej ohliadke.  Podľa § 82 ods. 5 zákona,  ak sa dá účastník konania zastúpiť, podpis splnomocniteľa v dohode o plnomocenstve musí byť osvedčený podľa osobitných predpiso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Miroslav Čerňanec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ručí sa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Rajecká Lesná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5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                    Fax: </w:t>
      <w:tab/>
      <w:t xml:space="preserve">                                   E-mail: </w:t>
      <w:tab/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7938" w:leader="none"/>
        <w:tab w:val="right" w:pos="9072" w:leader="none"/>
      </w:tabs>
      <w:rPr/>
    </w:pPr>
    <w:r>
      <w:rPr/>
      <w:t>++421-52-7871927</w:t>
      <w:tab/>
      <w:t xml:space="preserve">                                                ++421-52-7871924                           varholakova.eva@pp.ouzp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Fax: </w:t>
      <w:tab/>
      <w:t xml:space="preserve">                              E-mail: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/00319/02-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96" w:hanging="432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1:00Z</dcterms:created>
  <dc:creator>OU</dc:creator>
  <dc:description/>
  <cp:keywords/>
  <dc:language>en-US</dc:language>
  <cp:lastModifiedBy>Barbora Blabôa</cp:lastModifiedBy>
  <cp:lastPrinted>2012-02-08T09:53:00Z</cp:lastPrinted>
  <dcterms:modified xsi:type="dcterms:W3CDTF">2017-02-15T12:56:00Z</dcterms:modified>
  <cp:revision>4</cp:revision>
  <dc:subject/>
  <dc:title>OBVODNÝ ÚRAD ŽIVOTNÉHO PROSTREDIA</dc:title>
</cp:coreProperties>
</file>