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Urbárskeho spolumajiteľstva Fačkov, pozemkového spoločenstva zo dňa 4.10.2020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Žiadosť o finančný príspevok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Výberové konanie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 xml:space="preserve">Panák Jozef, Bielik Vlastimil, </w:t>
      </w:r>
      <w:r>
        <w:rPr>
          <w:strike/>
          <w:szCs w:val="24"/>
        </w:rPr>
        <w:t>Bukovec Ján</w:t>
      </w:r>
      <w:r>
        <w:rPr>
          <w:b/>
          <w:szCs w:val="24"/>
        </w:rPr>
        <w:t xml:space="preserve">, Záň Pavol, Čerňanec Miroslav, </w:t>
      </w:r>
      <w:r>
        <w:rPr>
          <w:strike/>
          <w:szCs w:val="24"/>
        </w:rPr>
        <w:t xml:space="preserve">Klinec Stanislav, </w:t>
      </w:r>
      <w:r>
        <w:rPr>
          <w:b/>
          <w:szCs w:val="24"/>
          <w:u w:val="single"/>
        </w:rPr>
        <w:t>Ligas Zdeno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dozorná rada: </w:t>
      </w:r>
      <w:r>
        <w:rPr>
          <w:b/>
          <w:szCs w:val="24"/>
        </w:rPr>
        <w:t>Hollý Cyril</w:t>
      </w:r>
      <w:r>
        <w:rPr>
          <w:szCs w:val="24"/>
        </w:rPr>
        <w:t xml:space="preserve">, </w:t>
      </w:r>
      <w:r>
        <w:rPr>
          <w:b/>
          <w:szCs w:val="24"/>
        </w:rPr>
        <w:t>Balvan Ladislav</w:t>
      </w:r>
      <w:r>
        <w:rPr>
          <w:szCs w:val="24"/>
        </w:rPr>
        <w:t xml:space="preserve">, </w:t>
      </w:r>
      <w:r>
        <w:rPr>
          <w:b/>
          <w:szCs w:val="24"/>
        </w:rPr>
        <w:t>Ďuriš Vladimír</w:t>
      </w:r>
    </w:p>
    <w:p>
      <w:pPr>
        <w:pStyle w:val="TextBody"/>
        <w:jc w:val="both"/>
        <w:rPr/>
      </w:pPr>
      <w:r>
        <w:rPr>
          <w:szCs w:val="24"/>
        </w:rPr>
        <w:t xml:space="preserve">hostia: </w:t>
      </w:r>
      <w:r>
        <w:rPr>
          <w:b/>
          <w:szCs w:val="24"/>
        </w:rPr>
        <w:t>Rybárik Miro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v priebehu mesiaca september sa vykonalo:</w:t>
      </w:r>
    </w:p>
    <w:p>
      <w:pPr>
        <w:pStyle w:val="TextBody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činnosť na lesných porastoch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 xml:space="preserve">. ťažba dreva: Hodoň 19 m3, Pálenice 124,95 m3 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. po tejto ťažbe sa vykonalo aj uhadzovanie haluziny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. nie je dokončená ťažba na Ligasovom laze (cca 50 m3), na túto lokalitu bolo vyhlásené nové výberové konanie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. pestovná a ochranná činnosť - CERVAKOL, ochrana sa vykoná v mesiaci október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. Miroslav Čerňanec namietal výsadbu červeného smreku, aby sa skončilo s jeho výsadbou, nakoľko sa neosvedčil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. Miroslav Čerňanec navrhol ťažbu zdravého ihličnatého dreva v Klokočovej, ktoré by bolo možné predať v lepšej cene, ako je cena kalamitného dreva; výbor sa uzniesol, že zatiaľ nechá tento návrh otvorený a vyjadrí v najbližšej budúcnosti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. OLH informoval, že treba uvažovať nad ťažbou palivového bukového dreva v budúcom roku; popri ťažbovom dreve bude potrebné uvažovať aj nad prebierkovým drevom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Žiadosť o finančný príspevok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. starosta obce Miroslav Čerňanec požiadal výbor spoločenstva o finančný príspevok na posedenie so staršími občanmi obce a na Mikulášske posedenie pre deti; výbor odsúhlasil sumu 200 € pre prestárlych občanov a 100 € na Mikulášsky príspevok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Výberové konanie na výrub kalamitného dreva v Klokočovej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. k výberovému konaniu boli oslovení: Jozef Fusko, Juraj Lukáč a Ivan Hollý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. na výbor prišla jedna ponuka od Ivana Hollého, ktorý ponúkol na túto činnosť celkovú sumu 14,50 €/m3; výberové konanie vyhral Ivan Hollý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Stav financií 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účet:   42084,72 €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pokladňa: 1292,42 €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Vlastimil Bielik informoval výbor o tom, že odstupuje od vyhotovenia kaskád v Dlhej dolin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tajomník US vyvolá stretnutie so zástupcom SPF kvôli vyhotoveniu novej zmluvy na podiely neznámych vlastníkov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výbor US sa dohodol, že sa bude kompenzovať sumou 150 €  Jozefovi Fuskovi za používanie koňa pri ťažbe v Páleniciach, čo vychádza cca 1 €/m3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Zdeno Ligas sa k dnešnému dňu vyjadril, že končí s funkciou hájnika spoločenstva; členovia výboru do najbližšej schôdze navrhnú človeka na obsadenie funkcie hájnika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o Fačkove 4.10.2020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tajomník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4:00Z</dcterms:created>
  <dc:creator>Vlastimil BIELIK</dc:creator>
  <dc:description/>
  <cp:keywords/>
  <dc:language>en-US</dc:language>
  <cp:lastModifiedBy>Vlasto</cp:lastModifiedBy>
  <cp:lastPrinted>2017-12-03T17:13:00Z</cp:lastPrinted>
  <dcterms:modified xsi:type="dcterms:W3CDTF">2020-10-04T19:16:00Z</dcterms:modified>
  <cp:revision>5</cp:revision>
  <dc:subject/>
  <dc:title>Čestné prehlásenie</dc:title>
</cp:coreProperties>
</file>