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7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Ladislav Balvan, Fačkov 80, 013 15 RAJECKÁ LESNÁ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IČO: 33361801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0" w:after="0"/>
        <w:ind w:left="1416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ualizácia nastáva len v nasledovnom: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296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277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273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3 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1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67,30€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  <w:sz w:val="20"/>
          <w:szCs w:val="20"/>
        </w:rPr>
        <w:t>ročná aktualizácia údajov nájomnej</w:t>
      </w:r>
      <w:r>
        <w:rPr>
          <w:bCs/>
        </w:rPr>
        <w:t xml:space="preserve">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>zmluvy nadobúda účinnosť  dňom 1.11.2016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6-11-06T15:22:00Z</cp:lastPrinted>
  <dcterms:modified xsi:type="dcterms:W3CDTF">2016-11-06T14:24:00Z</dcterms:modified>
  <cp:revision>31</cp:revision>
  <dc:subject/>
  <dc:title>Nájomná zmluva uzatvorená podľa prvej časti zákona č</dc:title>
</cp:coreProperties>
</file>