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URBÁRSKE SPOLUMAJITEĽSTVO FAČKOV, pozemkové spoločenstvo, Fačkov 56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firstLine="708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práva dozornej rady ohľadom činnosti výboru za rok 2014</w:t>
      </w:r>
    </w:p>
    <w:p>
      <w:pPr>
        <w:pStyle w:val="TextBody"/>
        <w:spacing w:lineRule="atLeast" w:line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ňa 1.3.2015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Dozorná rada v zložení jej troch členov „Jozef Čerňanec, Ladislav Balvan a Vladimír Ďuriš“ sa snažila pravidelne zúčastňovať výborových schôdzi, a týmto sledovať činnosť výboru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ôžeme zhodnotiť, že výbor sa pravidelne jeden krát v mesiaci stretával a to jedenásť krát riadnym stretnutím a jeden krát v mesiaci december aj mimoriadnym stretnutím.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mesiaci september nebolo stretnutie nakoľko sa nevykazovala činnosť v lese a nebolo potrebné riešiť závažné úlohy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Výbor umožnil, aby všetky jeho zápisnice boli taktiež verejne zverejnené na stránke obce Fačkov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Dozorná rada poukázala na dlhoročnú nesplnenú povinnosť uzatvorenia nájomnej zmluvy so SPF v zastúpení neznámych vlastníkov. Táto záležitosť je teraz v riešení a v najbližších mesiacoch by sa nájomná zmluva mala uzavrieť. Bude nás to stáť zvýšene náklady na činnosť spoločenstva, ale nebudú nám týmto hroziť žiadne nepredvídané sankcie a doplatky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bor spoločenstva taktiež uzatvoril nové nájomné zmluvy na poľnohospodársku pôdu s 5 nájomcami na dobu 5 rokov. Dozorná rada hodnotí príjem z nájomných činnosti ako zvýšený príjem pre spoločenstvo.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Po kontrole peňažného denníka na konci roku 2014 dozorná rada zaujíma stanovisko, že výbor spoločenstva nepochybil pri svojej činnosti a ani pri činnosti s nakladaním finančných prostriedkov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predseda DR </w:t>
      </w:r>
      <w:r>
        <w:rPr>
          <w:rFonts w:cs="Calibri" w:ascii="Calibri" w:hAnsi="Calibri"/>
          <w:sz w:val="28"/>
          <w:szCs w:val="28"/>
        </w:rPr>
        <w:t>Jozef ČERŇANEC                 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 xml:space="preserve">člen DR </w:t>
      </w:r>
      <w:r>
        <w:rPr>
          <w:rFonts w:cs="Calibri" w:ascii="Calibri" w:hAnsi="Calibri"/>
          <w:sz w:val="28"/>
          <w:szCs w:val="28"/>
        </w:rPr>
        <w:t>Ladislav BALVAN                        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 xml:space="preserve">člen DR </w:t>
      </w:r>
      <w:r>
        <w:rPr>
          <w:rFonts w:cs="Calibri" w:ascii="Calibri" w:hAnsi="Calibri"/>
          <w:sz w:val="28"/>
          <w:szCs w:val="28"/>
        </w:rPr>
        <w:t>Vladimír ĎURIŠ                            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5:00Z</dcterms:created>
  <dc:creator>Vlastimil BIELIK</dc:creator>
  <dc:description/>
  <cp:keywords/>
  <dc:language>en-US</dc:language>
  <cp:lastModifiedBy>LADISLAV</cp:lastModifiedBy>
  <cp:lastPrinted>2014-01-07T19:17:00Z</cp:lastPrinted>
  <dcterms:modified xsi:type="dcterms:W3CDTF">2015-03-01T07:55:00Z</dcterms:modified>
  <cp:revision>4</cp:revision>
  <dc:subject/>
  <dc:title>Čestné prehlásenie</dc:title>
</cp:coreProperties>
</file>