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ng. Lukáš Baroš, Fačkov 11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2389402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653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067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1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26,1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36:00Z</dcterms:modified>
  <cp:revision>28</cp:revision>
  <dc:subject/>
  <dc:title>Nájomná zmluva uzatvorená podľa prvej časti zákona č</dc:title>
</cp:coreProperties>
</file>