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5.2.2023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Stav vyplácania nájmu poľnohospodárskych pozemkov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Aktualizácia registrácie spoločenstva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/>
      </w:pPr>
      <w:r>
        <w:rPr>
          <w:b/>
          <w:szCs w:val="24"/>
        </w:rPr>
        <w:t>výbor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Bielik Vlastimil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Hollý Cyril,</w:t>
      </w:r>
      <w:r>
        <w:rPr>
          <w:b/>
          <w:szCs w:val="24"/>
        </w:rPr>
        <w:t xml:space="preserve"> </w:t>
      </w:r>
      <w:r>
        <w:rPr>
          <w:strike/>
          <w:szCs w:val="24"/>
        </w:rPr>
        <w:t>Hollý Július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Hollý Pavol</w:t>
      </w:r>
      <w:r>
        <w:rPr>
          <w:strike/>
          <w:szCs w:val="24"/>
        </w:rPr>
        <w:t>, Hollý Rastislav</w:t>
      </w:r>
      <w:r>
        <w:rPr>
          <w:b/>
          <w:szCs w:val="24"/>
        </w:rPr>
        <w:t xml:space="preserve">, </w:t>
      </w:r>
      <w:r>
        <w:rPr>
          <w:b/>
          <w:szCs w:val="24"/>
          <w:u w:val="single"/>
        </w:rPr>
        <w:t>Janiga Vladimír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Rybárik 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dozorná rada:</w:t>
      </w:r>
      <w:r>
        <w:rPr>
          <w:szCs w:val="24"/>
        </w:rPr>
        <w:t xml:space="preserve"> </w:t>
      </w:r>
      <w:r>
        <w:rPr>
          <w:strike/>
          <w:szCs w:val="24"/>
        </w:rPr>
        <w:t xml:space="preserve">Fusko Jozef ml., Zúbek Miroslav, </w:t>
      </w:r>
      <w:r>
        <w:rPr>
          <w:b/>
          <w:szCs w:val="24"/>
          <w:u w:val="single"/>
        </w:rPr>
        <w:t>Gabaj Rast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ostia: 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január</w:t>
      </w:r>
      <w:r>
        <w:rPr>
          <w:szCs w:val="24"/>
        </w:rPr>
        <w:t xml:space="preserve"> sa vykonalo: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ťažbová činnosť: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nevykázala sa žiadna činnosť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samovýroba: 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nevydal sa žiaden lístok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estovná činnosť: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 priebehu mesiaca január sa nevykonala žiadna činnosť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 prípade zlepšenia počasia sa naplánujú prerezávky na porastoch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LH pripravil výkaz o činnosti na plochách spoločenstva, ktorý bude odovzdaný na lesný úrad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Stav vyplácania nájmu poľnohospodárskych pozemkov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kladník Vladimír Janiga informoval o úhrade nájmov za prenájom poľnohospodárskych pozemkov s tým, že do dnešného dňa si svoju povinnosť nesplnili: Poľovné združenie Rybná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Aktualizácia registrácie spoločenstv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predseda spoločenstva informoval, že vyhotovil a doručil na Lesný úrad pracovníkovi Ing. Miroslavovi Bambuchovi požadované osobné údaje pre doplnenie registrácie spoločenstva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sobné údaje boli poskytnuté so súhlasom členov výboru a dozornej rady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 jednaní s OcÚ Fačkov sa odsúhlasilo umiestnenie dopravnej značky Zákaz vjazdu s výnimkou pre ŠL a SVPaLP pred most na parcele KNE 2854/3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:</w:t>
      </w:r>
    </w:p>
    <w:p>
      <w:pPr>
        <w:pStyle w:val="TextBody"/>
        <w:ind w:firstLine="708"/>
        <w:jc w:val="both"/>
        <w:rPr/>
      </w:pPr>
      <w:r>
        <w:rPr>
          <w:szCs w:val="24"/>
        </w:rPr>
        <w:t>Spoločenstvo – účet:       34180,00 €</w:t>
      </w:r>
    </w:p>
    <w:p>
      <w:pPr>
        <w:pStyle w:val="TextBody"/>
        <w:jc w:val="both"/>
        <w:rPr/>
      </w:pPr>
      <w:r>
        <w:rPr>
          <w:szCs w:val="24"/>
        </w:rPr>
        <w:tab/>
        <w:tab/>
        <w:t xml:space="preserve">  </w:t>
        <w:tab/>
        <w:t xml:space="preserve">  pokladňa: 1005,45 €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Združenie – pokladňa  2405,10 €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5.2.2023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predseda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4:37:00Z</dcterms:created>
  <dc:creator>Vlastimil BIELIK</dc:creator>
  <dc:description/>
  <cp:keywords/>
  <dc:language>en-US</dc:language>
  <cp:lastModifiedBy>Vlasto PC</cp:lastModifiedBy>
  <cp:lastPrinted>2022-04-03T10:02:00Z</cp:lastPrinted>
  <dcterms:modified xsi:type="dcterms:W3CDTF">2023-02-10T02:57:00Z</dcterms:modified>
  <cp:revision>6</cp:revision>
  <dc:subject/>
  <dc:title>Čestné prehlásenie</dc:title>
</cp:coreProperties>
</file>