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3.7.2022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Rastislav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Janiga Vladimír,</w:t>
      </w:r>
      <w:r>
        <w:rPr>
          <w:szCs w:val="24"/>
        </w:rPr>
        <w:t xml:space="preserve"> </w:t>
      </w:r>
      <w:r>
        <w:rPr>
          <w:strike/>
          <w:szCs w:val="24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Fusko Jozef ml., Zúbek Miroslav</w:t>
      </w:r>
      <w:r>
        <w:rPr>
          <w:szCs w:val="24"/>
        </w:rPr>
        <w:t xml:space="preserve">, </w:t>
      </w:r>
      <w:r>
        <w:rPr>
          <w:strike/>
          <w:szCs w:val="24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jún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pokračuje sa vo vykonávaní ťažby v Potôčku a Na Diele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ydali sa lístky na samovýrobu pre: Jozefa Mravca, Evu Šutiakovú a Annu Bielikovú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v priebehu mesiaca jún sa žiadna pestovná činnosť nevykonala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pokladňa združenie: 2569,90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pokladňa spoločenstvo: 210,10 €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účet spoločenstvo: 6667,87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redseda spoločenstva informoval, že bol kontaktovaný pracovníčkou PPA  kvôli doplneniu ďalších podkladov k podanej žiadostí o finančný príspevo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/>
      </w:pPr>
      <w:r>
        <w:rPr>
          <w:color w:val="222222"/>
          <w:sz w:val="24"/>
          <w:szCs w:val="24"/>
        </w:rPr>
        <w:t>Predseda spoločenstva informoval výbor o splnení si podmienky vyhotovenia novej registrácie členov výboru a dozornej rady ako aj doplnenia zmien do Zmluvy o spoločenstv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ýbor spoločenstva zabezpečí vybavenie podpisového vzoru pre podpredsedu spoločenstva p. Pavla Hollého a p. Júliusa Holléh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 stredu pôjde pokladník na obecný úrad s financiami o 14,00 hod., zabezpečí vyhlásenie miestnym rozhlas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Július Hollý podal požiadavku na palivové drevo pre urbársku miestnosť na 5 m3; výbor s uvedenou požiadavkou súhlasí, drevo sa zabezpečí zo zostatkov po odvoze z odvozného miesta</w:t>
      </w:r>
    </w:p>
    <w:p>
      <w:pPr>
        <w:pStyle w:val="TextBody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3.7.2022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03:00Z</dcterms:created>
  <dc:creator>Vlastimil BIELIK</dc:creator>
  <dc:description/>
  <cp:keywords/>
  <dc:language>en-US</dc:language>
  <cp:lastModifiedBy>Dell</cp:lastModifiedBy>
  <cp:lastPrinted>2022-04-03T10:02:00Z</cp:lastPrinted>
  <dcterms:modified xsi:type="dcterms:W3CDTF">2022-07-03T15:34:00Z</dcterms:modified>
  <cp:revision>6</cp:revision>
  <dc:subject/>
  <dc:title>Čestné prehlásenie</dc:title>
</cp:coreProperties>
</file>