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8"/>
          <w:szCs w:val="28"/>
        </w:rPr>
        <w:t>Dodatok č. 3 k nájomnej zmluve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Vlastimil Bielik, Fačkov 72, 013 15 RAJECKÁ LESNÁ 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0468329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V nájomnej zmluve uzatvorenej dňa 1.11.2019 na obdobie 2020-2024 sa upravuje nasledovné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>Výmera prenajímaných nehnuteľností po podpísaní dodatku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50,4065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26,3921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,3921 ha x 58€/ha = </w:t>
      </w:r>
      <w:r>
        <w:rPr>
          <w:b/>
          <w:sz w:val="28"/>
          <w:szCs w:val="28"/>
        </w:rPr>
        <w:t>1530,70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31,70 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Ostatné články nájomnej zmluvy zostávajú nezmenené.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o Fačkove dňa 1.11.2021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úlius Holl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38:00Z</dcterms:created>
  <dc:creator>user</dc:creator>
  <dc:description/>
  <cp:keywords/>
  <dc:language>en-US</dc:language>
  <cp:lastModifiedBy>Vlasto</cp:lastModifiedBy>
  <cp:lastPrinted>2019-12-26T06:40:00Z</cp:lastPrinted>
  <dcterms:modified xsi:type="dcterms:W3CDTF">2021-12-05T11:38:00Z</dcterms:modified>
  <cp:revision>2</cp:revision>
  <dc:subject/>
  <dc:title>Nájomná zmluva uzatvorená podľa prvej časti zákona č</dc:title>
</cp:coreProperties>
</file>