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6.3.2022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Vyhodnotenie výberového konania na ťažbovú činnosť na rok 2022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Uhradenie prenájmu poľnohospodárskej pôdy a poľovníctv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alné zhromaždeni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Cs w:val="24"/>
        </w:rPr>
        <w:t>Zmeny a dodatky zmluvy o spoločenstv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výbor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Bielik Vlastimil</w:t>
      </w:r>
      <w:r>
        <w:rPr>
          <w:szCs w:val="24"/>
        </w:rPr>
        <w:t xml:space="preserve">, </w:t>
      </w:r>
      <w:r>
        <w:rPr>
          <w:strike/>
          <w:szCs w:val="24"/>
        </w:rPr>
        <w:t>Balvan Ladislav</w:t>
      </w:r>
      <w:r>
        <w:rPr>
          <w:szCs w:val="24"/>
        </w:rPr>
        <w:t xml:space="preserve">, </w:t>
      </w:r>
      <w:r>
        <w:rPr>
          <w:strike/>
          <w:szCs w:val="24"/>
        </w:rPr>
        <w:t>Holbička Pavol</w:t>
      </w:r>
      <w:r>
        <w:rPr>
          <w:b/>
          <w:szCs w:val="24"/>
        </w:rPr>
        <w:t xml:space="preserve">, </w:t>
      </w:r>
      <w:r>
        <w:rPr>
          <w:b/>
          <w:szCs w:val="24"/>
          <w:u w:val="single"/>
        </w:rPr>
        <w:t>Hollý Cyril,</w:t>
      </w:r>
      <w:r>
        <w:rPr>
          <w:b/>
          <w:szCs w:val="24"/>
        </w:rPr>
        <w:t xml:space="preserve"> </w:t>
      </w:r>
      <w:r>
        <w:rPr>
          <w:strike/>
          <w:szCs w:val="24"/>
        </w:rPr>
        <w:t>Hollý Július,</w:t>
      </w:r>
      <w:r>
        <w:rPr>
          <w:szCs w:val="24"/>
        </w:rPr>
        <w:t xml:space="preserve"> </w:t>
      </w:r>
      <w:r>
        <w:rPr>
          <w:strike/>
          <w:szCs w:val="24"/>
        </w:rPr>
        <w:t>H</w:t>
      </w:r>
      <w:r>
        <w:rPr>
          <w:b/>
          <w:szCs w:val="24"/>
        </w:rPr>
        <w:t>o</w:t>
      </w:r>
      <w:r>
        <w:rPr>
          <w:strike/>
          <w:szCs w:val="24"/>
        </w:rPr>
        <w:t>llý Pavol,</w:t>
      </w:r>
      <w:r>
        <w:rPr>
          <w:szCs w:val="24"/>
        </w:rPr>
        <w:t xml:space="preserve"> </w:t>
      </w:r>
      <w:r>
        <w:rPr>
          <w:strike/>
          <w:szCs w:val="24"/>
        </w:rPr>
        <w:t>Hollý Rastislav</w:t>
      </w:r>
      <w:r>
        <w:rPr>
          <w:b/>
          <w:szCs w:val="24"/>
        </w:rPr>
        <w:t xml:space="preserve">, </w:t>
      </w:r>
      <w:r>
        <w:rPr>
          <w:strike/>
          <w:szCs w:val="24"/>
        </w:rPr>
        <w:t>Janiga Vladimír</w:t>
      </w:r>
      <w:r>
        <w:rPr>
          <w:szCs w:val="24"/>
        </w:rPr>
        <w:t xml:space="preserve">, </w:t>
      </w:r>
      <w:r>
        <w:rPr>
          <w:strike/>
          <w:szCs w:val="24"/>
        </w:rPr>
        <w:t>Ligas Zdeno</w:t>
      </w:r>
      <w:r>
        <w:rPr>
          <w:szCs w:val="24"/>
        </w:rPr>
        <w:t xml:space="preserve">, </w:t>
      </w:r>
      <w:r>
        <w:rPr>
          <w:strike/>
          <w:szCs w:val="24"/>
        </w:rPr>
        <w:t>Papšo Tibor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Rybárik Miro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zorná rada: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Fusko Jozef ml., Zúbek Miroslav</w:t>
      </w:r>
      <w:r>
        <w:rPr>
          <w:szCs w:val="24"/>
        </w:rPr>
        <w:t xml:space="preserve">, </w:t>
      </w:r>
      <w:r>
        <w:rPr>
          <w:strike/>
          <w:szCs w:val="24"/>
        </w:rPr>
        <w:t>Fučík Pet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</w:t>
      </w:r>
      <w:r>
        <w:rPr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február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ťažba sa začala robiť v poraste 614b v Dolňanskom Potôčku, je skoro ukončená akurát je potrebné dokončiť približovanie koňom; na depe je stiahnutých cca 20 m3, keď bude na depe aspoň 60 m3, oslovia sa záujemcovia o kúpu drevnej hmoty; v tejto lokalite bude potrebné urobiť aj približovaciu linku, pre jej vyhotovenie sa osloví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pestovná činnosť:  v poraste 608a prerezávka cca 0,50 ha</w:t>
      </w:r>
    </w:p>
    <w:p>
      <w:pPr>
        <w:pStyle w:val="TextBody"/>
        <w:ind w:left="2124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 poraste 615a a 621f – výrub liesky cca 0,47 ha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Vyhodnotenie výberového konania na ťažbovú činnosť na rok 2022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na výbor spoločenstva prišli nasledovné ponuky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Úradník Branis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080" w:hanging="0"/>
        <w:jc w:val="both"/>
        <w:rPr/>
      </w:pPr>
      <w:bookmarkStart w:id="0" w:name="_1708092506"/>
      <w:bookmarkEnd w:id="0"/>
      <w:r>
        <w:rPr>
          <w:b/>
          <w:szCs w:val="24"/>
        </w:rPr>
        <w:object w:dxaOrig="10416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56.6pt" filled="f" o:ole="">
            <v:imagedata r:id="rId3" o:title=""/>
          </v:shape>
          <o:OLEObject Type="Embed" ProgID="" ShapeID="ole_rId2" DrawAspect="Content" ObjectID="_2020789133" r:id="rId2"/>
        </w:objec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FORESTOR –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bookmarkStart w:id="1" w:name="_1708092809"/>
      <w:bookmarkEnd w:id="1"/>
      <w:r>
        <w:rPr>
          <w:b/>
          <w:szCs w:val="24"/>
        </w:rPr>
        <w:object w:dxaOrig="10416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1pt;height:156.6pt" filled="f" o:ole="">
            <v:imagedata r:id="rId5" o:title=""/>
          </v:shape>
          <o:OLEObject Type="Embed" ProgID="" ShapeID="ole_rId4" DrawAspect="Content" ObjectID="_944032372" r:id="rId4"/>
        </w:objec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OLLÝ Iv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bookmarkStart w:id="2" w:name="_1708092874"/>
      <w:bookmarkStart w:id="3" w:name="_1708092859"/>
      <w:bookmarkStart w:id="4" w:name="_1708092846"/>
      <w:bookmarkEnd w:id="2"/>
      <w:bookmarkEnd w:id="3"/>
      <w:bookmarkEnd w:id="4"/>
      <w:r>
        <w:rPr>
          <w:b/>
          <w:szCs w:val="24"/>
        </w:rPr>
        <w:object w:dxaOrig="10416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1pt;height:156.6pt" filled="f" o:ole="">
            <v:imagedata r:id="rId7" o:title=""/>
          </v:shape>
          <o:OLEObject Type="Embed" ProgID="" ShapeID="ole_rId6" DrawAspect="Content" ObjectID="_1595791045" r:id="rId6"/>
        </w:objec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Na základe doručených ponúk výbor spoločenstva konštatuje, že výberové konanie vyhral p. Ivan Hollý; predseda spoločenstva podá informáciu záujemcom o výsledku výberového konania. Predseda pripraví zmluvu o ťažbovej činnosti.</w:t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Vyplatenie prenájmu poľnohospodárskej pôdy a poľovníctv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 xml:space="preserve">pokladník spoločenstva informoval zúčastnených, že k dnešnému dňu sú uhradené všetky pohľadávky vyplývajúce z nájomných zmlúv za poľnohospodársku pôdu a poľovníctvo z toho: 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. poľnohospodárska pôda: 14225,30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. poľovníctvo: 2634,10 €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. SPOLU na prerozdelenie: 16859,40 €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Valné zhromaždeni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redseda spoločenstva navrhol výboru vykonať valné zhromaždenie dňa 23.4.2022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de treba pripraviť podklady pre voľby výboru a dozornej rady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</w:rPr>
        <w:t>Zmeny a dodatky zmluvy o spoločenstv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v zmluve o spoločenstve bude potrebné urobiť dodatok, ktorý bude obsahovať aktuálny stav: pomer známy – neznámy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aktiež bude potrebné aktualizovať zoznam členov spoločenstva a združenia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meniť počet členov výboru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pokladňa združenie: 19 311,50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pokladňa spoločenstvo: 689,90 €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účet spoločenstvo: 5741 €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predsedovi spoločenstva sa ozvali zástupcovia skautingu s požiadavkou umiestnenia skautského tábora v termíne od 2.7.2022 do 13.7.2022 na obvyklom mieste v Suchom; výbor súhlasí s uvedenou požiadavkou s tým, že o tomto bude informovať firmu FATIMEX, ktorá má tieto nehnuteľnosti v prenájm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a výbor spoločenstva prišla nasledovná ponuka od p. Petra Horváta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color w:val="222222"/>
          <w:sz w:val="24"/>
          <w:szCs w:val="24"/>
          <w:shd w:fill="FFFFFF" w:val="clear"/>
        </w:rPr>
        <w:t>Dobrý deň ,</w:t>
      </w:r>
    </w:p>
    <w:p>
      <w:pPr>
        <w:pStyle w:val="Normal"/>
        <w:shd w:fill="FFFFFF" w:val="clear"/>
        <w:ind w:firstLine="708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prijímam objednávky na pestebnú činnosť pre rok 2022. </w:t>
      </w:r>
    </w:p>
    <w:p>
      <w:pPr>
        <w:pStyle w:val="Normal"/>
        <w:shd w:fill="FFFFFF" w:val="clear"/>
        <w:ind w:firstLine="708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Realizujeme:</w:t>
      </w:r>
    </w:p>
    <w:p>
      <w:pPr>
        <w:pStyle w:val="Normal"/>
        <w:shd w:fill="FFFFFF" w:val="clear"/>
        <w:ind w:firstLine="708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- výsadbu sadeníc </w:t>
      </w:r>
    </w:p>
    <w:p>
      <w:pPr>
        <w:pStyle w:val="Normal"/>
        <w:shd w:fill="FFFFFF" w:val="clear"/>
        <w:ind w:firstLine="708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- uhadzovanie a pálenie haluziny</w:t>
      </w:r>
    </w:p>
    <w:p>
      <w:pPr>
        <w:pStyle w:val="Normal"/>
        <w:shd w:fill="FFFFFF" w:val="clear"/>
        <w:ind w:firstLine="708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- stavba oplotkov + likvidácia starých oplotkov</w:t>
      </w:r>
    </w:p>
    <w:p>
      <w:pPr>
        <w:pStyle w:val="Normal"/>
        <w:shd w:fill="FFFFFF" w:val="clear"/>
        <w:ind w:firstLine="708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- ochranný náter voči odhryzu terminálu </w:t>
      </w:r>
    </w:p>
    <w:p>
      <w:pPr>
        <w:pStyle w:val="Normal"/>
        <w:shd w:fill="FFFFFF" w:val="clear"/>
        <w:ind w:firstLine="708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- výžin </w:t>
      </w:r>
    </w:p>
    <w:p>
      <w:pPr>
        <w:pStyle w:val="Normal"/>
        <w:shd w:fill="FFFFFF" w:val="clear"/>
        <w:ind w:firstLine="708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- plecie ruby a ďalšie činnosti. </w:t>
      </w:r>
    </w:p>
    <w:p>
      <w:pPr>
        <w:pStyle w:val="Normal"/>
        <w:shd w:fill="FFFFFF" w:val="clear"/>
        <w:ind w:firstLine="708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 predseda pošle odpoveď: „všetku činnosť realizujeme na základe výberového konania, keď bude    </w:t>
      </w:r>
    </w:p>
    <w:p>
      <w:pPr>
        <w:pStyle w:val="Normal"/>
        <w:shd w:fill="FFFFFF" w:val="clear"/>
        <w:ind w:firstLine="708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</w:t>
      </w:r>
      <w:r>
        <w:rPr>
          <w:color w:val="222222"/>
          <w:sz w:val="24"/>
          <w:szCs w:val="24"/>
        </w:rPr>
        <w:t>spoločenstvo realizovať takúto činnosť, pošleme podklad pre vyhotovenie cenovej ponuky“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starosta obce požiadal výbor spoločenstva o odvoz drevnej hmoty zo spadnutého topoľa oproti doliny Kocera na pozemkoch, ktoré má v prenájme p. Ivan Štelbaský; výbor spoločenstva súhlasí s odvozom drevnej hmoty, ktorá bude použitá na kúrenie pre základnú školu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tarosta taktiež informoval, že na parcele KNE č. 4882 (za záhradkou Cyrila Štefíka na Horňanských lúkach) stojí voda a zalieva pasienok; navrhol, aby sa prečistili existujúce rúry, prípadne vykopal rigol a položili sa rúry až do potoka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o Fačkove 6.3.2022  </w:t>
        <w:tab/>
        <w:tab/>
        <w:tab/>
        <w:tab/>
        <w:tab/>
        <w:t xml:space="preserve">                  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3:00Z</dcterms:created>
  <dc:creator>Vlastimil BIELIK</dc:creator>
  <dc:description/>
  <dc:language>en-US</dc:language>
  <cp:lastModifiedBy>Vlasto PC</cp:lastModifiedBy>
  <cp:lastPrinted>2022-03-07T15:27:00Z</cp:lastPrinted>
  <dcterms:modified xsi:type="dcterms:W3CDTF">2022-03-07T14:27:00Z</dcterms:modified>
  <cp:revision>13</cp:revision>
  <dc:subject/>
  <dc:title>Čestné prehlásenie</dc:title>
</cp:coreProperties>
</file>