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5.6.2022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Pridelenie funkcií členom výboru a DR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výbor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Bielik Vlastimil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Hollý Cyril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Hollý Július</w:t>
      </w:r>
      <w:r>
        <w:rPr>
          <w:strike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Hollý Pavol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Hollý Rastislav</w:t>
      </w:r>
      <w:r>
        <w:rPr>
          <w:b/>
          <w:szCs w:val="24"/>
        </w:rPr>
        <w:t xml:space="preserve">, </w:t>
      </w:r>
      <w:r>
        <w:rPr>
          <w:b/>
          <w:szCs w:val="24"/>
          <w:u w:val="single"/>
        </w:rPr>
        <w:t>Janiga Vladimír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Rybárik 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dozorná rada:</w:t>
      </w:r>
      <w:r>
        <w:rPr>
          <w:szCs w:val="24"/>
        </w:rPr>
        <w:t xml:space="preserve"> </w:t>
      </w:r>
      <w:r>
        <w:rPr>
          <w:strike/>
          <w:szCs w:val="24"/>
        </w:rPr>
        <w:t>Fusko Jozef ml.</w:t>
      </w:r>
      <w:r>
        <w:rPr>
          <w:b/>
          <w:szCs w:val="24"/>
          <w:u w:val="single"/>
        </w:rPr>
        <w:t>, Zúbek Miroslav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Gabaj Rast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</w:t>
      </w:r>
      <w:r>
        <w:rPr>
          <w:szCs w:val="24"/>
        </w:rPr>
        <w:t xml:space="preserve">   </w:t>
      </w:r>
      <w:r>
        <w:rPr>
          <w:b/>
          <w:szCs w:val="24"/>
        </w:rPr>
        <w:t>Ing. Vríčan Marek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máj</w:t>
      </w:r>
      <w:r>
        <w:rPr>
          <w:szCs w:val="24"/>
        </w:rPr>
        <w:t xml:space="preserve"> sa vykonalo: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ťažbová činnosť: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pokračuje sa vo vykonávaní ťažby v Potôčku a Na Diele, nakoľko Ivan Hollý momentálne vykonáva činnosť v Urbáre, nerúbe sa; na odvoznom mieste v Potôčku je cca 5 m3 dreva, cca 10 m3 je v Suchom na panelovej ceste; tvrdé drevo cca 5 m3 sa odviezlo do školy pre obecný úrad, ostatných 5 m3 sa dovezie v najbližšej dobe; prebierka potrebná k podaniu žiadosti o finančný príspevok bola vykonaná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prišla požiadavka na samovýrobu od Stanislava Klinca, Jozefa Mravca a Jany Nemčekovej, OLH vyznačí v najbližšej dobe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estovná činnosť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v priebehu mesiaca máj sa žiadna pestovná činnosť nevykonala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Pridelenie funkcií členom výboru a DR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výboru spoločenstva boli zvolení: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elik Vlastimi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llý Cyri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llý Július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llý Pavo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llý Rastislav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niga Vladimír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ybárik Miroslav</w:t>
      </w:r>
    </w:p>
    <w:p>
      <w:pPr>
        <w:pStyle w:val="Normal"/>
        <w:spacing w:lineRule="auto" w:line="276"/>
        <w:ind w:left="1069" w:hanging="0"/>
        <w:rPr/>
      </w:pPr>
      <w:r>
        <w:rPr>
          <w:rFonts w:cs="Calibri" w:ascii="Calibri" w:hAnsi="Calibri"/>
          <w:sz w:val="24"/>
          <w:szCs w:val="24"/>
          <w:u w:val="single"/>
        </w:rPr>
        <w:t>Do dozornej rady spoločenstva boli zvolení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sko Jozef ml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baj Rastislav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úbek Miroslav st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Výbor spoločenstva zvolil do funkcií výboru nasledovných členov:</w:t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szCs w:val="24"/>
        </w:rPr>
        <w:t xml:space="preserve">Predseda výboru: </w:t>
      </w:r>
      <w:r>
        <w:rPr>
          <w:b/>
          <w:szCs w:val="24"/>
        </w:rPr>
        <w:t>Bielik Vlastimil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 xml:space="preserve">Podpredseda výboru: </w:t>
      </w:r>
      <w:r>
        <w:rPr>
          <w:b/>
          <w:szCs w:val="24"/>
        </w:rPr>
        <w:t>Hollý Pavol</w:t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szCs w:val="24"/>
        </w:rPr>
        <w:t xml:space="preserve">Tajomník: </w:t>
      </w:r>
      <w:r>
        <w:rPr>
          <w:b/>
          <w:szCs w:val="24"/>
        </w:rPr>
        <w:t>Hollý Július</w:t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szCs w:val="24"/>
        </w:rPr>
        <w:t xml:space="preserve">Pokladník: </w:t>
      </w:r>
      <w:r>
        <w:rPr>
          <w:b/>
          <w:szCs w:val="24"/>
        </w:rPr>
        <w:t>Janiga Vladimír</w:t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szCs w:val="24"/>
        </w:rPr>
        <w:t xml:space="preserve">Hájnik: </w:t>
      </w:r>
      <w:r>
        <w:rPr>
          <w:b/>
          <w:szCs w:val="24"/>
        </w:rPr>
        <w:t>Hollý Cyril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edseda dozornej rady: </w:t>
      </w:r>
      <w:r>
        <w:rPr>
          <w:b/>
          <w:szCs w:val="24"/>
        </w:rPr>
        <w:t>Gabaj Rastislav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pokladňa združenie: 2996,30 €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pokladňa spoločenstvo: 345,10 €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účet spoločenstvo: 2996,30 €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LH informoval, že účtovníčka p. Marta Janigová bola kontaktovaná poisťovňami kvôli doloženiu ďalších podkladov k podanej žiadostí o finančný príspevo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Cyril Hollý požiadal výbor o drevo na Jánsku vatru pre fašiangárov; výbor súhlasí s výrubom pasienkovej drevnej hmoty na Košariskách v úhrne 2 m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d 2.7.2022 sa uskutoční skautský tábor, Cyril Hollý zabezpečí pokosenie lúky v Such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v stredu pôjde pokladník na obecný úrad s financiami o 14,00 hod., zabezpečí vyhlásenie miestnym rozhlas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výbor spoločenstva schválil finančný dar na obecnú akciu: Beh na Kľak sumu 200 €, pokladník vyplatí p. Jozefovi Bielikovi z pokladne</w:t>
      </w:r>
    </w:p>
    <w:p>
      <w:pPr>
        <w:pStyle w:val="TextBody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5.6.2022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5:12:00Z</dcterms:created>
  <dc:creator>Vlastimil BIELIK</dc:creator>
  <dc:description/>
  <cp:keywords/>
  <dc:language>en-US</dc:language>
  <cp:lastModifiedBy>Vlasto PC</cp:lastModifiedBy>
  <cp:lastPrinted>2022-04-03T10:02:00Z</cp:lastPrinted>
  <dcterms:modified xsi:type="dcterms:W3CDTF">2022-06-20T14:40:00Z</dcterms:modified>
  <cp:revision>8</cp:revision>
  <dc:subject/>
  <dc:title>Čestné prehlásenie</dc:title>
</cp:coreProperties>
</file>