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jomná zmluva na poľnohospodársku pôdu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360" w:before="0" w:after="0"/>
        <w:ind w:left="1418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Ľubomír Myšiak, Stránske 30, 013 13 RAJECKÉ TEPLICE</w:t>
      </w:r>
    </w:p>
    <w:p>
      <w:pPr>
        <w:pStyle w:val="Normal"/>
        <w:spacing w:lineRule="auto" w:line="360" w:before="0" w:after="0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Prenajímateľ prehlasuje, že zastupuje vlastníkov predmetných nehnuteľnosti, ktorí  dňa 27.02.2011 založi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nadpolovičnej väčšine známych vlastníkov</w:t>
      </w:r>
      <w:r>
        <w:rPr>
          <w:b/>
          <w:sz w:val="20"/>
          <w:szCs w:val="20"/>
        </w:rPr>
        <w:t xml:space="preserve"> „Združenie vlastníkov pasienkových a lesných pozemkov“ </w:t>
      </w:r>
      <w:r>
        <w:rPr>
          <w:sz w:val="20"/>
          <w:szCs w:val="20"/>
        </w:rPr>
        <w:t>v katastri obce Fačkov na základe</w:t>
      </w:r>
      <w:r>
        <w:rPr>
          <w:b/>
          <w:sz w:val="20"/>
          <w:szCs w:val="20"/>
        </w:rPr>
        <w:t xml:space="preserve"> „zmluvy o združení“ </w:t>
      </w:r>
      <w:r>
        <w:rPr>
          <w:color w:val="000000"/>
          <w:sz w:val="20"/>
          <w:szCs w:val="20"/>
        </w:rPr>
        <w:t xml:space="preserve">podľa Občianskeho zákonníka </w:t>
      </w:r>
      <w:r>
        <w:rPr>
          <w:bCs/>
          <w:color w:val="000000"/>
          <w:sz w:val="20"/>
          <w:szCs w:val="20"/>
        </w:rPr>
        <w:t xml:space="preserve">(§ 829 – § 841) a následnou aktualizáciou zmluvy zo dňa 1.10.2013 potvrdili platnosť vzájomnej zmluvy o združení </w:t>
      </w:r>
      <w:r>
        <w:rPr>
          <w:color w:val="000000"/>
          <w:sz w:val="20"/>
          <w:szCs w:val="20"/>
        </w:rPr>
        <w:t>a súhlasia uvedené nehnuteľnosti dať do nájmu nájomcovi v stave akom sa nachádzajú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ný zoznam pozemkových parciel, druh súčasnej kultúry pôdy a ich celkové výmery ako i čísla listov vlastníctva  sú uvedené v prílohe nájomnej zmluvy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ďalej aj „prenajatý pozemok“ alebo „predmet nájmu“).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zozname uvedené KNE nehnuteľnosti sú totožné s parcelami KNC č. 1345, 1359, a všetky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4,5182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známych vlastníkov, (predmet nájmu účastníkov združenia) : </w:t>
      </w:r>
      <w:r>
        <w:rPr>
          <w:b/>
          <w:sz w:val="28"/>
          <w:szCs w:val="28"/>
        </w:rPr>
        <w:t>1,3174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</w:t>
      </w:r>
      <w:r>
        <w:rPr>
          <w:b/>
          <w:sz w:val="20"/>
          <w:szCs w:val="20"/>
          <w:u w:val="single"/>
        </w:rPr>
        <w:t>neznámych vlastníkov</w:t>
      </w:r>
      <w:r>
        <w:rPr>
          <w:b/>
          <w:sz w:val="20"/>
          <w:szCs w:val="20"/>
        </w:rPr>
        <w:t xml:space="preserve"> v správe SPF vrátane </w:t>
      </w:r>
      <w:r>
        <w:rPr>
          <w:b/>
          <w:sz w:val="20"/>
          <w:szCs w:val="20"/>
          <w:u w:val="single"/>
        </w:rPr>
        <w:t>ostatných známych vlastníkov</w:t>
      </w:r>
      <w:r>
        <w:rPr>
          <w:b/>
          <w:sz w:val="20"/>
          <w:szCs w:val="20"/>
        </w:rPr>
        <w:t xml:space="preserve"> (nie účastníkov združenia): 3,2008 h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283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360"/>
        <w:rPr>
          <w:sz w:val="20"/>
          <w:szCs w:val="20"/>
        </w:rPr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360"/>
        <w:rPr>
          <w:sz w:val="20"/>
          <w:szCs w:val="20"/>
        </w:rPr>
      </w:pPr>
      <w:r>
        <w:rPr>
          <w:sz w:val="20"/>
          <w:szCs w:val="20"/>
        </w:rPr>
        <w:t>Nájomca bude rešpektovať  prenajaté výmery (KNE poprípade KNC parcely) iných nájomcov v katastri obce Fačkov s tým, že nebude zasahovať do ich hospodárenia a ani iným spôsobom narúšať ich hospodársku a finančnú dotačnú činnosť na ich prenajatých výmerách. Tradičný prechod osôb, hospodárskych mechanizmov  alebo pasúcich zvierat iných nájomcov nesmie byť nijak obmedzený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5 ročné nájomné obdobie od </w:t>
      </w:r>
      <w:r>
        <w:rPr>
          <w:b/>
          <w:sz w:val="20"/>
          <w:szCs w:val="20"/>
        </w:rPr>
        <w:t>1.11.2014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 xml:space="preserve">ornej pôdy, 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trávnatých prienikov z lesných pozemkov</w:t>
      </w:r>
      <w:r>
        <w:rPr>
          <w:sz w:val="20"/>
          <w:szCs w:val="20"/>
        </w:rPr>
        <w:t>/rok (len podielov účastníkov združenia)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 1 roku cena 50€/ha, v 2 roku 52€/ha, v 3 roku 54€/ha, v 4 roku 56€/ha, v 5 roku 58€/ha.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b/>
          <w:sz w:val="20"/>
          <w:szCs w:val="20"/>
        </w:rPr>
        <w:t xml:space="preserve">Celková výmera v prvom roku nájmu - účastníci združenia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,3174 ha x 50€/ha = </w:t>
      </w:r>
      <w:r>
        <w:rPr>
          <w:b/>
          <w:sz w:val="28"/>
          <w:szCs w:val="28"/>
        </w:rPr>
        <w:t>65,87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>/rok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každom roku len symbolická cena </w:t>
      </w:r>
      <w:r>
        <w:rPr>
          <w:b/>
          <w:sz w:val="28"/>
          <w:szCs w:val="28"/>
        </w:rPr>
        <w:t>1€</w:t>
      </w:r>
      <w:r>
        <w:rPr>
          <w:b/>
          <w:sz w:val="20"/>
          <w:szCs w:val="20"/>
        </w:rPr>
        <w:t xml:space="preserve"> za všetky podiely v celej prenajatej výmere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 xml:space="preserve">Tu sa nepovažuje za potrebné predkladať zoznam parciel ostatných plôch ako v bode              </w:t>
      </w:r>
      <w:r>
        <w:rPr>
          <w:sz w:val="20"/>
          <w:szCs w:val="20"/>
          <w:u w:val="single"/>
        </w:rPr>
        <w:t>1/ a tohto článku</w:t>
      </w:r>
      <w:r>
        <w:rPr>
          <w:sz w:val="20"/>
          <w:szCs w:val="20"/>
        </w:rPr>
        <w:t xml:space="preserve">, ale sa percentuálne priradí ostatná plocha každému nájomcovi vo Fačkove v rovnakom pomere a to najviac do 7% z výmery ako v bode </w:t>
      </w:r>
      <w:r>
        <w:rPr>
          <w:sz w:val="20"/>
          <w:szCs w:val="20"/>
          <w:u w:val="single"/>
        </w:rPr>
        <w:t>1/ a tohto článku.</w:t>
      </w:r>
      <w:r>
        <w:rPr>
          <w:sz w:val="20"/>
          <w:szCs w:val="20"/>
        </w:rPr>
        <w:t xml:space="preserve"> Tu sa považuje za naj dôležite uhradiť daň obci z takýchto plôch.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á cen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6,87€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, v ktorom užíval nehnuteľnosť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Nájomca je povinný platiť nájomné hotovostne do pokladne združenia poprípade bezhotovostne podľa dohody s prenajímateľom, ak má prenajímateľ zriadený úč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s prenajímateľom akceptujú vždy k 1.11. pred ďalším hospodárskym (kalendárnym) rokom novú aktualizáciu výmer a majetkové podiely všetkých účastníkov združenia i nových, s tým že ju prenajímateľ pripraví a vopred predloží nájomcov k jeho potvrdeniu.  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1. nov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ípade, že sa nájomca nestará správne o prenajatý pozemok (nekosí, nevypása alebo všeobecne zanedbáva starosť o pôdu) môže výbor združenia rozhodnúť, že sa v takomto prípade k 1.11 daného roku vypovedá nájomná zmluva bez ročnej výpovednej lehoty. Následne bude táto prenajatá pôda poskytnutá do nájmu inému subjektu, aby pokračoval v nájme a termíne ukončenia nájmu tak ako bolo uvedené v predchádzajúcej nájomnej zmluve. Výbor združenia musí </w:t>
      </w:r>
      <w:r>
        <w:rPr>
          <w:sz w:val="20"/>
          <w:szCs w:val="20"/>
          <w:u w:val="single"/>
        </w:rPr>
        <w:t>jednohlasne</w:t>
      </w:r>
      <w:r>
        <w:rPr>
          <w:sz w:val="20"/>
          <w:szCs w:val="20"/>
        </w:rPr>
        <w:t xml:space="preserve"> rozhodnúť o takomto postupe podania výpovede a prenajatia pozemku inému nájomcovi z rady súčasných nájomcov na iných parcelách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 prípade, že nájomca do konca kalendárneho roka neuhradí do pokladne združenia hotovosť uvedenú v nájomnej zmluve za prenájom nehnuteľností, bude nájomná zmluva bez výpovednej lehoty ukončená a neuhradená suma za prenájom bude nahradená v plnej výške z daného roku a poprípade v najbližších ďalších rokoch strhávaná z konkrétnych nájmov, ktoré prináležia nájomcovi a jeho rodinným príslušníkom, tak ako to nájomca požadoval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Súhlasia s použitím dátumu narodenia len na účely spracovania nájomnej zmluvy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>Iné osobitné určenia k vlastníctvu pôdy a ich doterajšiemu osobnému využívaniu sú uvedené v platnej zmluve o združení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>Túto nájomnú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11.2014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od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člen výboru združenia vlastníkov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7:00Z</dcterms:created>
  <dc:creator>user</dc:creator>
  <dc:description/>
  <cp:keywords/>
  <dc:language>en-US</dc:language>
  <cp:lastModifiedBy>Ladislav</cp:lastModifiedBy>
  <dcterms:modified xsi:type="dcterms:W3CDTF">2014-10-29T20:56:00Z</dcterms:modified>
  <cp:revision>5</cp:revision>
  <dc:subject/>
  <dc:title>Nájomná zmluva uzatvorená podľa prvej časti zákona č</dc:title>
</cp:coreProperties>
</file>