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5.3.2023 a 19.3.2023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Stav vyplácania nájmu poľnohospodárskych pozemkov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yhodnotenie výberového konani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 5.3.2023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strike/>
          <w:szCs w:val="24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 xml:space="preserve">, </w:t>
      </w:r>
      <w:r>
        <w:rPr>
          <w:b/>
          <w:szCs w:val="24"/>
          <w:u w:val="single"/>
        </w:rPr>
        <w:t>Hollý Rastislav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usko Jozef ml.,</w:t>
      </w:r>
      <w:r>
        <w:rPr>
          <w:strike/>
          <w:szCs w:val="24"/>
        </w:rPr>
        <w:t xml:space="preserve"> </w:t>
      </w:r>
      <w:r>
        <w:rPr>
          <w:b/>
          <w:szCs w:val="24"/>
          <w:u w:val="single"/>
        </w:rPr>
        <w:t>Zúbek Miroslav,</w:t>
      </w:r>
      <w:r>
        <w:rPr>
          <w:strike/>
          <w:szCs w:val="24"/>
        </w:rPr>
        <w:t xml:space="preserve"> 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 19.3.2023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strike/>
          <w:szCs w:val="24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 xml:space="preserve">, </w:t>
      </w:r>
      <w:r>
        <w:rPr>
          <w:b/>
          <w:szCs w:val="24"/>
          <w:u w:val="single"/>
        </w:rPr>
        <w:t>Hollý Rastislav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strike/>
          <w:szCs w:val="24"/>
        </w:rPr>
        <w:t>Fusko Jozef ml., Zúbek Miroslav, Gabaj Rastislav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február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nevykázala sa žiadna činnosť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amovýroba: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bol vydaný lístok na samovýrobu pre p. Vieru Labudovú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 prípade záujmu je možnosť samovýroby ihličnatej hmoty v lokalite Kocera povyše rampy (porast 629E)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rípade záujmu je možnosť samovýroby listnatej hmoty v lokalite Brestová (porast 627A)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riebehu mesiaca február sa nevykonala žiadna činnosť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Stav vyplácania nájmu poľnohospodárskych pozemkov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kladník Vladimír Janiga informoval o úhrade nájmov za prenájom poľnohospodárskych pozemkov s tým, že do dnešného dňa si svoju povinnosť splnili všetci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dným z bodov VZ by malo byť vyjadrenie vlastníkov k tomu, aby sa mohli ich osobné údaje použiť pri nájomných zmluvách na pôdu; k tomuto bodu bude potrebné schválené uznes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vrhovaný program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schválenie programu, zapisovateľa a overovateľov zápisn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mandátovej komisie k účasti členov na valnom zhromažden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á správa predsedu spoločenstva a združ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lesného odborného hospodára za rok 2022 a plán činnosti v lese pre rok 202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á správa hospodára spoločenstva a združenia za rok 202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práva dozornej rad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nájomných zmlúv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ese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lácanie finančného výnosu za nájom z poľnohospodárskych a poľovných pozemkov za rok 2022</w:t>
      </w:r>
    </w:p>
    <w:p>
      <w:pPr>
        <w:pStyle w:val="TextBody"/>
        <w:ind w:left="72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yhodnotenie výberového konani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 výberového konania na ťažbovú činnosť v r. 2023 sa prihlásili nasledovné subjekty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LUKÁČ Juraj  </w:t>
        <w:tab/>
        <w:t xml:space="preserve">porast 619A – 35 </w:t>
      </w:r>
      <w:r>
        <w:rPr/>
        <w:t>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21D – 35 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26 – 35 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05A – 18 €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Ďuriš Tomáš  </w:t>
        <w:tab/>
        <w:t xml:space="preserve">porast 619A – 36 </w:t>
      </w:r>
      <w:r>
        <w:rPr/>
        <w:t>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21D – 36 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26 – 28 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05A – 18 €</w:t>
      </w:r>
    </w:p>
    <w:p>
      <w:pPr>
        <w:pStyle w:val="TextBody"/>
        <w:ind w:left="1080" w:hanging="0"/>
        <w:jc w:val="both"/>
        <w:rPr/>
      </w:pPr>
      <w:r>
        <w:rPr/>
        <w:t>Hollý Vojtech</w:t>
        <w:tab/>
      </w:r>
      <w:r>
        <w:rPr>
          <w:szCs w:val="24"/>
        </w:rPr>
        <w:t xml:space="preserve">porast 619A – 37,50 </w:t>
      </w:r>
      <w:r>
        <w:rPr/>
        <w:t>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21D – 37,50 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26 – 37,50 €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>Porast 605A – 37,50 €</w:t>
      </w:r>
    </w:p>
    <w:p>
      <w:pPr>
        <w:pStyle w:val="TextBody"/>
        <w:ind w:left="1080" w:hanging="0"/>
        <w:jc w:val="both"/>
        <w:rPr/>
      </w:pPr>
      <w:r>
        <w:rPr>
          <w:b/>
        </w:rPr>
        <w:t>Výberové konanie vyhral Tomáš Ďuriš. Dotyčného osloví OLH a dohodne podmienky prác. Následne sa vyhotoví objednávka o dielo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pravná značka „Zákaz vjazdu s výnimkou pre ŠL a SVPaLP“ pred mostom na parcele KNE 2854/3 je umiestnená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sta obce požiadal o vyjadrenie k možnosti realizácie prístrešku pre turistické akcie na parcele 2854/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v stredu 17.3. sa uskutočnilo stretnutie s p. Rybárikovou, ktorá zastrešuje pre spoločenstvo požiarnu ochranu; po skontrolovaní požiarnej knihy sa zistili niektoré nezrovnalosti, ktoré je potrebné v najbližšej dobe odstrániť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firstLine="708"/>
        <w:jc w:val="both"/>
        <w:rPr/>
      </w:pPr>
      <w:r>
        <w:rPr>
          <w:szCs w:val="24"/>
        </w:rPr>
        <w:t>Spoločenstvo – účet:       34180,00 €</w:t>
      </w:r>
    </w:p>
    <w:p>
      <w:pPr>
        <w:pStyle w:val="TextBody"/>
        <w:jc w:val="both"/>
        <w:rPr/>
      </w:pPr>
      <w:r>
        <w:rPr>
          <w:szCs w:val="24"/>
        </w:rPr>
        <w:tab/>
        <w:tab/>
        <w:t xml:space="preserve">  </w:t>
        <w:tab/>
        <w:t xml:space="preserve">  pokladňa: 969,75 €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Združenie – pokladňa:  2405,10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19.3.2023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13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3-03-23T05:53:00Z</dcterms:modified>
  <cp:revision>7</cp:revision>
  <dc:subject/>
  <dc:title>Čestné prehlásenie</dc:title>
</cp:coreProperties>
</file>