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ZÁPISNICA 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TextBody"/>
        <w:spacing w:lineRule="atLeast" w:line="240"/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o zasadnutia valného zhromažd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poločenstva vlastníkov pasienkových a lesných pozemkov Fačkov SVPaLP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a zároveň i </w:t>
      </w:r>
      <w:r>
        <w:rPr>
          <w:rFonts w:cs="Calibri" w:ascii="Calibri" w:hAnsi="Calibri"/>
          <w:b/>
          <w:color w:val="FF0000"/>
          <w:szCs w:val="24"/>
        </w:rPr>
        <w:t>Združenia vlastníkov pasienkových a lesných pozemkov ZVPaLP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obce Fačkov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 rokovania valného zhromaždenia</w:t>
      </w:r>
    </w:p>
    <w:p>
      <w:pPr>
        <w:pStyle w:val="TextBody"/>
        <w:spacing w:lineRule="atLeast" w:line="240"/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ňa 29.5.2022 o 13:00 hodine v kultúrnom dome vo Fačkove</w:t>
      </w:r>
    </w:p>
    <w:p>
      <w:pPr>
        <w:pStyle w:val="TextBody"/>
        <w:spacing w:lineRule="atLeast" w:line="240"/>
        <w:ind w:left="70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schválenie programu, zapisovateľa a overovateľov zápisnic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mandátovej komisie k účasti členov na valnom zhromažd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eny a doplnky zmluvy o spoločenstv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členov volebnej komis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ľby do výkonných orgánov spoločenstv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á správa predsedu spoločenstva a združe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lesného odborného hospodára za rok 2021 a plán činnosti v lese pre rok 202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á správa hospodára spoločenstva a združenia za rok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dozornej ra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ýsledky volieb do výkonných orgánov spoločenstv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esen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ácanie finančného výnosu za nájom z poľnohospodárskych a poľovných pozemkov za rok 2021</w:t>
      </w:r>
    </w:p>
    <w:p>
      <w:pPr>
        <w:pStyle w:val="TextBody"/>
        <w:spacing w:lineRule="atLeast" w:line="240"/>
        <w:ind w:left="709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vorenie  </w:t>
      </w:r>
    </w:p>
    <w:p>
      <w:pPr>
        <w:pStyle w:val="TextBody"/>
        <w:ind w:left="1069" w:hanging="0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Celé valné zhromaždenie viedol predseda spoločenstva p. Vlastimil Bielik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vrh a schválenie programu, zapisovateľa a overovateľov zápisnice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ovateľ:  Hollý Júliu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ovateľ:   Hollý Cyril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ovateľ:   Hollý Rastislav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sz w:val="24"/>
          <w:szCs w:val="24"/>
        </w:rPr>
        <w:t>Predseda prečítal program VZ a navrhol doplniť ho o nasledujúce bod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Schválenie odmien členom výboru a dozornej rady spoločenstv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rovnalosti pri vyhotovovaní oplotkov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HLASOVANIE  (ZA 66,22 % PROTI ...................., ZDRŽAL SA................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áva mandátovej komisie k účasti členov na valnom zhromaždení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Vlastimil Biel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predseda mandátovej komisie </w:t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ybárik Miroslav – člen mandátovej komisie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bička Pavol – člen mandátovej komisie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lý Cyril – člen mandátovej komisie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szCs w:val="24"/>
        </w:rPr>
        <w:t>Člen mandátovej komisie Miroslav Rybárik informoval prítomných, že na dnešnom VZ sa zúčastnilo 135 spoluvlastníkov, ktorí spolu so splnomocneniami vlastnia 66,22 % obhospodarovaného majetku, čiže VZ je uznášaniaschopné.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eny a doplnky zmluvy o spoločenstve</w:t>
      </w:r>
    </w:p>
    <w:p>
      <w:pPr>
        <w:pStyle w:val="TextBody"/>
        <w:ind w:left="1069" w:hanging="0"/>
        <w:jc w:val="both"/>
        <w:rPr/>
      </w:pPr>
      <w:r>
        <w:rPr>
          <w:szCs w:val="24"/>
        </w:rPr>
        <w:t>k zmluve o spoločenstve bude vyhotovený dodatok, ktorý bude obsahovať nasledovné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 zozname členov spoločenstva sa vypustia: Barteková Cecília, Barteková Anna, Ďuriš Vladimír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 zozname členov spoločenstva sa doplní: Gatialová Jozefína rod. Hundáková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mení sa počet členov výboru z doterajších 11 na 7 členov</w:t>
      </w:r>
    </w:p>
    <w:p>
      <w:pPr>
        <w:pStyle w:val="TextBody"/>
        <w:ind w:left="1069" w:hanging="0"/>
        <w:jc w:val="both"/>
        <w:rPr>
          <w:szCs w:val="24"/>
        </w:rPr>
      </w:pPr>
      <w:r>
        <w:rPr>
          <w:szCs w:val="24"/>
        </w:rPr>
        <w:t>za navrhované zmeny predsedajúci dal hlasovať, pričom boli všetci okrem Vladimíra Myšiaka za, tento sa hlasovania zdrž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vrh členov volebnej komisie</w:t>
      </w:r>
    </w:p>
    <w:p>
      <w:pPr>
        <w:pStyle w:val="TextBody"/>
        <w:ind w:left="1069" w:hanging="0"/>
        <w:jc w:val="both"/>
        <w:rPr>
          <w:szCs w:val="24"/>
        </w:rPr>
      </w:pPr>
      <w:r>
        <w:rPr>
          <w:szCs w:val="24"/>
        </w:rPr>
        <w:t>Predsedajúci navrhol za členov volebnej komisie nasledovných spoluvlastníkov: Ing. Marek Vríčan – predseda VK, Bartek Jaroslav – člen VK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ľby do výkonných orgánov spoločenstva</w:t>
      </w:r>
    </w:p>
    <w:p>
      <w:pPr>
        <w:pStyle w:val="TextBody"/>
        <w:ind w:left="709" w:hanging="0"/>
        <w:jc w:val="both"/>
        <w:rPr>
          <w:b/>
          <w:b/>
          <w:color w:val="0070C0"/>
          <w:sz w:val="28"/>
          <w:szCs w:val="28"/>
        </w:rPr>
      </w:pPr>
      <w:r>
        <w:rPr>
          <w:szCs w:val="24"/>
        </w:rPr>
        <w:t>Predsedajúci prečítal prítomným kandidátnu listinu na členov výboru a DR spoločenstva: výbor – Bielik Vlastimil, Holbička Pavol, Hollý Cyril, Hollý Július, Hollý Pavol, Hollý Rastislav, Janiga Vladimír, Kasaj Branislav, Rybárik Miroslav, Záň Marián</w:t>
      </w:r>
    </w:p>
    <w:p>
      <w:pPr>
        <w:pStyle w:val="TextBody"/>
        <w:ind w:left="1428" w:firstLine="696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R – Fusko Jozef ml., Gabaj Rastislav, Zúbek Miroslav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uznesení z predchádzajúceho VZ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 konštatuje, že z predchádzajúceho VZ boli splnené všetky uznesenia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ročná správa predsedu spoločenstva a združenia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Vlastimil Bielik – predseda     </w:t>
      </w:r>
      <w:r>
        <w:rPr>
          <w:rFonts w:cs="Calibri" w:ascii="Calibri" w:hAnsi="Calibri"/>
          <w:szCs w:val="24"/>
          <w:u w:val="single"/>
        </w:rPr>
        <w:t>V príloh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áva lesného odborného hospodára za rok 2021 a plán činnosti v lese pre rok 2022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roslav Rybárik – OLH    </w:t>
      </w:r>
      <w:r>
        <w:rPr>
          <w:rFonts w:cs="Calibri" w:ascii="Calibri" w:hAnsi="Calibri"/>
          <w:sz w:val="24"/>
          <w:szCs w:val="24"/>
          <w:u w:val="single"/>
        </w:rPr>
        <w:t>V príloh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čná správa hospodára spoločenstva a združenia za rok 2022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dimír Janiga – pokladník výboru spoločenstva a združenia; správu prečítal predseda spoločenstva a združenia, nakoľko sa pokladník z rodinných dôvodov ospravedlnil; celá správa je prílohou zápisnic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ločenstvo k 31.12.2021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Príjem                                                                                                   14 607,32 eur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 xml:space="preserve">Výdaj                                                                                                     11 545,63  eur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 xml:space="preserve">Zisk pred zdanením                                                                              3 061,69  eur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Daň                                                                                                             549,25  eur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Zisk po zdanení                                                                                     2 512,44  eur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áva dozornej rady</w:t>
      </w:r>
    </w:p>
    <w:p>
      <w:pPr>
        <w:pStyle w:val="TextBody"/>
        <w:spacing w:lineRule="atLeast" w:line="240"/>
        <w:ind w:left="709" w:hanging="0"/>
        <w:jc w:val="both"/>
        <w:rPr/>
      </w:pPr>
      <w:r>
        <w:rPr>
          <w:rFonts w:cs="Calibri" w:ascii="Calibri" w:hAnsi="Calibri"/>
          <w:szCs w:val="24"/>
        </w:rPr>
        <w:t>Dozorná rada pracovala v zložení: Miroslav Zúbek, Peter Fučík, Jozef Fusko ml. a  zúčastňovala sa výborových schôdzi a týmto dôkladne sledovala činnosť výbor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á správa DR napísaná a prednesená na VZ predsedom DR Miroslavom Zúbkom je prílohou zápisnice.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ie odmien členom výboru a dozornej rady spoločenstva</w:t>
      </w:r>
    </w:p>
    <w:p>
      <w:pPr>
        <w:pStyle w:val="TextBody"/>
        <w:spacing w:lineRule="atLeast" w:line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koľko sa dnes konajú voľby do výkonných orgánov spoločenstva, je potrebné schváliť novému výboru odmeny za ich činnosť.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edajúci informoval prítomných o odmeňovaní členov výboru a dozornej rady podľa predchádzajúcich rokov, kde každý člen výboru a dozornej rady bol odmeňovaný  v sume 5 €/sedenie a s odmenami pre predsedu, tajomníka a pokladníka spoločenstva v sume 50 €/rok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edajúci dal hlasovať, či sa bude pokračovať v takomto odmeňovaní aj v novom výbore, všetci prítomní s týmto návrhom jednohlasne súhlasili.</w:t>
      </w:r>
    </w:p>
    <w:p>
      <w:pPr>
        <w:pStyle w:val="TextBody"/>
        <w:spacing w:lineRule="auto" w:line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zrovnalosti pri vyhotovovaní oplotkov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dimír Myšiak mal dopyt ohľadne oplotkov, že sú blízko pri dedine, že sa nemajú kde chodiť mamičky s deťmi prechádzať; predsedajúci dotyčného vyzval, aby predniesol nejaký návrh, ako tento problém riešiť, avšak žiaden návrh od menovaného neprišiel, preto sa VZ uznieslo, že tento problém bude riešiť v najbližšej dobe výbor spoločenstv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 volieb do výkonných orgánov spoločenstv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Po hlasovaní voľby skončili nasledovne:</w:t>
      </w:r>
    </w:p>
    <w:p>
      <w:pPr>
        <w:pStyle w:val="TextBody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Výbor spoločenstva a združ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elik Vlastimil – 56,85 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bička Pavol – 15,13 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lý Cyril – 55,71 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Július – 56,26 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Pavol – 56,37 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Hollý Rastislav – 52,20 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Janiga Vladimír – 56,85 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saj Branislav – 49,91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Rybárik Miroslav – 56,11 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ň Marián – 38,57 %</w:t>
      </w:r>
    </w:p>
    <w:p>
      <w:pPr>
        <w:pStyle w:val="TextBody"/>
        <w:ind w:left="709" w:hanging="0"/>
        <w:jc w:val="both"/>
        <w:rPr/>
      </w:pPr>
      <w:r>
        <w:rPr>
          <w:szCs w:val="24"/>
          <w:u w:val="single"/>
        </w:rPr>
        <w:t>Dozorná rada spoločenstva a združ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sko Jozef ml. – 57,57 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aj Rastislav – 59,29 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Zúbek Miroslav st. – 56,85 %</w:t>
      </w:r>
    </w:p>
    <w:p>
      <w:pPr>
        <w:pStyle w:val="Normal"/>
        <w:spacing w:lineRule="auto" w:line="276"/>
        <w:ind w:left="10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kusia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obce p. Miroslav Čerňanec navrhol poskytovať drevnú hmotu občanom obce tak ako z Urbáru; tento návrh bol akceptovaný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nesenie</w:t>
      </w:r>
    </w:p>
    <w:p>
      <w:pPr>
        <w:pStyle w:val="TextBody"/>
        <w:tabs>
          <w:tab w:val="clear" w:pos="708"/>
          <w:tab w:val="center" w:pos="4896" w:leader="none"/>
        </w:tabs>
        <w:spacing w:lineRule="atLeast" w:line="24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ečítal predseda spoločenstva a združenia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i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Vlastimil Bielik sa poďakoval prítomným a ukončil priebeh valného zhromaždeni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ácanie finančného výnosu za nájom z poľnohospodárskych pozemkov a za nájom poľovných pozemkov  za rok 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Zapisovateľ:  Hollý Július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ovateľ:   Hollý Cyri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ovateľ:   Hollý Rastislav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39:00Z</dcterms:created>
  <dc:creator>Vlastimil BIELIK</dc:creator>
  <dc:description/>
  <dc:language>en-US</dc:language>
  <cp:lastModifiedBy>Vlasto PC</cp:lastModifiedBy>
  <cp:lastPrinted>2022-05-28T07:31:00Z</cp:lastPrinted>
  <dcterms:modified xsi:type="dcterms:W3CDTF">2022-06-26T14:39:00Z</dcterms:modified>
  <cp:revision>2</cp:revision>
  <dc:subject/>
  <dc:title>Čestné prehlásenie</dc:title>
</cp:coreProperties>
</file>