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11.9.2022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Použitie financií zo získanej dotácie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/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Bielik Vlastimil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Hollý Július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Pavol</w:t>
      </w:r>
      <w:r>
        <w:rPr>
          <w:strike/>
          <w:szCs w:val="24"/>
        </w:rPr>
        <w:t>, Hollý Rastislav</w:t>
      </w:r>
      <w:r>
        <w:rPr>
          <w:b/>
          <w:szCs w:val="24"/>
          <w:u w:val="single"/>
        </w:rPr>
        <w:t>, Janiga Vladimír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Rybárik 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Fusko Jozef ml.,</w:t>
      </w:r>
      <w:r>
        <w:rPr>
          <w:strike/>
          <w:szCs w:val="24"/>
        </w:rPr>
        <w:t xml:space="preserve"> Zúbek Miroslav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august</w:t>
      </w:r>
      <w:r>
        <w:rPr>
          <w:szCs w:val="24"/>
        </w:rPr>
        <w:t xml:space="preserve"> sa vykonalo: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ťažbov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vykonalo sa priblíženie 50 m3 na odvozné miesto, toto sa už predalo firme GAŠPARÍK za cenu 50 €/m3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na depe zostalo cca 6 m3 nad panelovou cestou pri vodárni a 4 m3 na Potôčku pri hlavnej ceste a cca 15 m3 v Potôčku pri vodojeme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ukazuje sa kalamita v poraste na Diele, táto by sa vyrezala a ponúkla na predaj s ostatným drevom, ktoré je na depe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ydali sa lístky na samovýrobu pre: Hollý Emil, Vríčan Marek, Pekný Michal, Baránek Pavol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estovná činnosť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 priebehu mesiaca august sa nevykonala žiadna pestovná činnosť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Použitie financií zo získanej dotácie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predseda spoločenstva a združenia informoval prítomných, že na účet spoločenstva pribudla suma 28414,99 € ako dotácia z PPA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LH informoval o možnostiach využitia týchto peňazí na nasledovné účely: peniaze sa musia použiť do konca roku 2022 na lesné porasty, na ich zveľaďovanie, sprístupnenie porastu pre ťažbu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ýbor sa uzniesol na tom, že sa predĺži cesta na Diele a v Kýčeri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ykonajú sa plánované prerezávky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pokladňa združenie: 2607,40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pokladňa spoločenstvo: 242,60 €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účet spoločenstvo: 35082,36 €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edseda spoločenstva informoval výbor o tom, že ho oslovili nezávisle dvaja členovia združenia a spoločenstva s námietkou na užívanie parcely KNE č. 4880 p. Ľubomírom Čerňancom s tým, že či bola táto parcela prenajatá za účelom vytvorenia depa dreva a skladovania železného šrotu; dotyční argumentovali tým, že nájomca nemá na tejto parcele vo vlastníctve ani jeden m2 a z parcely robí smetisko; predseda dotyčných informoval, že účelom nájmu je uskladnenie dreva a poľnohospodárske využitie a prisľúbil, že vzniknutú situáciu bude riešiť na najbližšej výborovej schôdzi; </w:t>
      </w:r>
    </w:p>
    <w:p>
      <w:pPr>
        <w:pStyle w:val="TextBody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11.9.2022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16:00Z</dcterms:created>
  <dc:creator>Vlastimil BIELIK</dc:creator>
  <dc:description/>
  <cp:keywords/>
  <dc:language>en-US</dc:language>
  <cp:lastModifiedBy>Dell</cp:lastModifiedBy>
  <cp:lastPrinted>2022-04-03T10:02:00Z</cp:lastPrinted>
  <dcterms:modified xsi:type="dcterms:W3CDTF">2022-09-11T16:08:00Z</dcterms:modified>
  <cp:revision>4</cp:revision>
  <dc:subject/>
  <dc:title>Čestné prehlásenie</dc:title>
</cp:coreProperties>
</file>