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7.5.2023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Nezrovnalosti na prenajatých pozemkoch Baroš Lukáš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Bielik Vlastimil,</w:t>
      </w:r>
      <w:r>
        <w:rPr>
          <w:szCs w:val="24"/>
        </w:rPr>
        <w:t xml:space="preserve"> </w:t>
      </w:r>
      <w:r>
        <w:rPr>
          <w:b/>
          <w:szCs w:val="24"/>
        </w:rPr>
        <w:t>Hollý Cyril, Hollý Július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trike/>
          <w:szCs w:val="24"/>
        </w:rPr>
        <w:t>Hollý Rastislav</w:t>
      </w:r>
      <w:r>
        <w:rPr>
          <w:b/>
          <w:szCs w:val="24"/>
        </w:rPr>
        <w:t>, Janiga Vladimír,</w:t>
      </w:r>
      <w:r>
        <w:rPr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zCs w:val="24"/>
        </w:rPr>
        <w:t>Fusko Jozef ml.,</w:t>
      </w:r>
      <w:r>
        <w:rPr>
          <w:szCs w:val="24"/>
        </w:rPr>
        <w:t xml:space="preserve"> </w:t>
      </w:r>
      <w:r>
        <w:rPr>
          <w:b/>
          <w:strike/>
          <w:szCs w:val="24"/>
        </w:rPr>
        <w:t>Zúbek Miroslav</w:t>
      </w:r>
      <w:r>
        <w:rPr>
          <w:b/>
          <w:szCs w:val="24"/>
        </w:rPr>
        <w:t>, 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apríl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previedli sme drevnú hmotu zo Zigľového firme LESOTRANS Rajec v cene 70 €/m3 (spolu 32,56 m3)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Ivan Hollý začal ťažbu v poraste v Potôčku, priblížilo sa na depo na dolnom konci, časť sa predala v cene 80 €/m3 firme LESOTRANS, ešte sa vyťaží cca 90 m3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o ukončení týchto prác by sa pokračovalo na poraste 621b s prebierkami, aby boli vykonané a pripravené k dotáciám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 tejto časti sa urobilo približovacie perko, aby sa zjednodušilo približovanie drevnej hmoty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samovýroba: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 xml:space="preserve">. nebol vydaný žiaden lístok na samovýrobu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Koceri pred Brestovou je na zemi prebierka, ktorú by si mohli vyťažiť prípadní záujemcovia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/>
      </w:pPr>
      <w:r>
        <w:rPr>
          <w:szCs w:val="24"/>
        </w:rPr>
        <w:t>. v priebehu mesiaca apríl sa ukončilo zalesňovanie na ploche cca 1 ha, spolu sa vysadilo 1200 sadeníc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otôčku sa dosadilo 170 ks sadeníc, urobilo sa dočistenie po ťažbe v Zigľovskom jarku a osadila sa zákazová tabuľa v Suchom – všetku činnosť vykonal Cyril Hollý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Nezrovnalosti na prenajatých pozemkoch Baroš Lukáš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predseda spoločenstva informoval prítomných, že oslovil Ing. Lukáša Baroša na vyriešenie vzniknutých rozdielov výmer v hospodárení na Studencoch, kde sa výmera kultúrneho dielu z r. 2019 (3,1 ha) znížila na plochu 1,49 ha. Nakoľko dotyčný na výzvu nereagoval, </w:t>
      </w:r>
      <w:r>
        <w:rPr>
          <w:b/>
          <w:szCs w:val="24"/>
        </w:rPr>
        <w:t>výbor spoločenstva sa uzniesol na tom, že sa napíše oficiálny list, ktorým sa Lukáš Baroš vyzve k vyčisteniu prenajatých plôch, nakoľko porušil podmienky nájomnej zmluvy. Vyčistenie zrealizuje ihneď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spoločenstva informoval, že po konzultácii s pracovníkom ŠL p. Holešom, bude vrátenie porastu 157a  reálne v mesiaci máj 2023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firstLine="708"/>
        <w:jc w:val="both"/>
        <w:rPr/>
      </w:pPr>
      <w:r>
        <w:rPr>
          <w:szCs w:val="24"/>
        </w:rPr>
        <w:t>Spoločenstvo – účet:  31418,58 €</w:t>
      </w:r>
    </w:p>
    <w:p>
      <w:pPr>
        <w:pStyle w:val="TextBody"/>
        <w:jc w:val="both"/>
        <w:rPr/>
      </w:pPr>
      <w:r>
        <w:rPr>
          <w:szCs w:val="24"/>
        </w:rPr>
        <w:tab/>
        <w:tab/>
        <w:t xml:space="preserve">        pokladňa:  1747,25 € </w:t>
      </w:r>
    </w:p>
    <w:p>
      <w:pPr>
        <w:pStyle w:val="TextBody"/>
        <w:ind w:firstLine="708"/>
        <w:jc w:val="both"/>
        <w:rPr/>
      </w:pPr>
      <w:r>
        <w:rPr>
          <w:szCs w:val="24"/>
        </w:rPr>
        <w:t>Združenie – pokladňa:  2468,7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7.5.2023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18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3-05-22T03:00:00Z</dcterms:modified>
  <cp:revision>6</cp:revision>
  <dc:subject/>
  <dc:title>Čestné prehlásenie</dc:title>
</cp:coreProperties>
</file>