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ZÁPISNICA </w:t>
      </w:r>
    </w:p>
    <w:p>
      <w:pPr>
        <w:pStyle w:val="TextBody"/>
        <w:spacing w:lineRule="atLeast" w:line="240"/>
        <w:jc w:val="both"/>
        <w:rPr>
          <w:rFonts w:ascii="Calibri" w:hAnsi="Calibri" w:cs="Calibri"/>
          <w:b/>
          <w:b/>
          <w:sz w:val="40"/>
          <w:szCs w:val="24"/>
        </w:rPr>
      </w:pPr>
      <w:r>
        <w:rPr>
          <w:rFonts w:cs="Calibri" w:ascii="Calibri" w:hAnsi="Calibri"/>
          <w:b/>
          <w:sz w:val="40"/>
          <w:szCs w:val="24"/>
        </w:rPr>
      </w:r>
    </w:p>
    <w:p>
      <w:pPr>
        <w:pStyle w:val="TextBody"/>
        <w:spacing w:lineRule="atLeast" w:line="240"/>
        <w:ind w:left="70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zo zasadnutia valného zhromaždeni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poločenstva vlastníkov pasienkových a lesných pozemkov Fačkov SVPaLP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a zároveň i </w:t>
      </w:r>
      <w:r>
        <w:rPr>
          <w:rFonts w:cs="Calibri" w:ascii="Calibri" w:hAnsi="Calibri"/>
          <w:b/>
          <w:color w:val="FF0000"/>
          <w:szCs w:val="24"/>
        </w:rPr>
        <w:t>Združenia vlastníkov pasienkových a lesných pozemkov ZVPaLP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obce Fačkov dňa 30.3.2025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tvorenie  </w:t>
      </w:r>
    </w:p>
    <w:p>
      <w:pPr>
        <w:pStyle w:val="TextBody"/>
        <w:ind w:left="1069" w:hanging="0"/>
        <w:jc w:val="both"/>
        <w:rPr>
          <w:rFonts w:ascii="Calibri" w:hAnsi="Calibri" w:cs="Calibri"/>
          <w:szCs w:val="24"/>
        </w:rPr>
      </w:pPr>
      <w:r>
        <w:rPr>
          <w:szCs w:val="24"/>
        </w:rPr>
        <w:t xml:space="preserve">Celé valné zhromaždenie viedol predseda spoločenstva p. Rastislav Hollý.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vrh a schválenie programu, zapisovateľa a overovateľov zápisnice</w:t>
      </w:r>
    </w:p>
    <w:p>
      <w:pPr>
        <w:pStyle w:val="TextBody"/>
        <w:ind w:left="1069" w:hanging="0"/>
        <w:jc w:val="both"/>
        <w:rPr>
          <w:szCs w:val="24"/>
        </w:rPr>
      </w:pPr>
      <w:r>
        <w:rPr>
          <w:szCs w:val="24"/>
          <w:u w:val="single"/>
        </w:rPr>
        <w:t>zapisovateľ</w:t>
      </w:r>
      <w:r>
        <w:rPr>
          <w:szCs w:val="24"/>
        </w:rPr>
        <w:t xml:space="preserve"> – Vlastimil Bielik</w:t>
      </w:r>
    </w:p>
    <w:p>
      <w:pPr>
        <w:pStyle w:val="TextBody"/>
        <w:ind w:left="1069" w:hanging="0"/>
        <w:jc w:val="both"/>
        <w:rPr>
          <w:szCs w:val="24"/>
        </w:rPr>
      </w:pPr>
      <w:r>
        <w:rPr>
          <w:szCs w:val="24"/>
          <w:u w:val="single"/>
        </w:rPr>
        <w:t>mandátová komisia</w:t>
      </w:r>
      <w:r>
        <w:rPr>
          <w:szCs w:val="24"/>
        </w:rPr>
        <w:t xml:space="preserve"> – predseda: Vlastimil Bielik, členovia: Cyril Hollý, Miroslav Rybárik</w:t>
      </w:r>
    </w:p>
    <w:p>
      <w:pPr>
        <w:pStyle w:val="TextBody"/>
        <w:ind w:left="1069" w:hanging="0"/>
        <w:jc w:val="both"/>
        <w:rPr>
          <w:szCs w:val="24"/>
        </w:rPr>
      </w:pPr>
      <w:r>
        <w:rPr>
          <w:szCs w:val="24"/>
          <w:u w:val="single"/>
        </w:rPr>
        <w:t>overovatelia zápisnice</w:t>
      </w:r>
      <w:r>
        <w:rPr>
          <w:szCs w:val="24"/>
        </w:rPr>
        <w:t xml:space="preserve"> – Hollý Pavol, Janiga Vladimír</w:t>
      </w:r>
    </w:p>
    <w:p>
      <w:pPr>
        <w:pStyle w:val="TextBody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eda prečítal program VZ:</w:t>
      </w:r>
    </w:p>
    <w:p>
      <w:pPr>
        <w:pStyle w:val="TextBody"/>
        <w:spacing w:lineRule="atLeast" w:line="240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oreni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a schválenie programu, zapisovateľa a overovateľov zápisni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mandátovej komisie k účasti členov na valnom zhromažde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uznesení z predchádzajúceho VZ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čná správa predsedu spoločenstva a združen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lesného odborného hospodára za rok 2024 a plán činnosti v lese pre rok 2025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á správa hospodára spoločenstva a združenia za rok 2024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dozornej rad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yhotovenie nových nájomných zmlúv na roky 2024 - 2029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i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esen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yplácanie finančného výnosu za nájom z poľnohospodárskych a poľovných pozemkov za rok 2024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LASOVANIE  (ZA 100 % PROTI - nikto ZDRŽAL SA – nikto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a mandátovej komisie k účasti členov na valnom zhromaždení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Vlastimil Bielik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– predseda mandátovej komisie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iroslav Rybárik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– člen mandátovej komisie </w:t>
      </w:r>
    </w:p>
    <w:p>
      <w:pPr>
        <w:pStyle w:val="TextBody"/>
        <w:spacing w:lineRule="atLeast" w:line="240"/>
        <w:ind w:left="720" w:hanging="0"/>
        <w:jc w:val="both"/>
        <w:rPr/>
      </w:pPr>
      <w:r>
        <w:rPr>
          <w:szCs w:val="24"/>
        </w:rPr>
        <w:t>Hollý Cyril – člen mandátovej komisie</w:t>
      </w:r>
    </w:p>
    <w:p>
      <w:pPr>
        <w:pStyle w:val="TextBody"/>
        <w:spacing w:lineRule="atLeast" w:line="24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20" w:hanging="0"/>
        <w:jc w:val="both"/>
        <w:rPr>
          <w:b/>
          <w:b/>
          <w:color w:val="0070C0"/>
          <w:sz w:val="28"/>
          <w:szCs w:val="28"/>
        </w:rPr>
      </w:pPr>
      <w:r>
        <w:rPr>
          <w:szCs w:val="24"/>
        </w:rPr>
        <w:t>Predseda mandátovej komisie Vlastimil Bielik informoval prítomných, že na dnešnom VZ sa zúčastnilo 88 spoluvlastníkov a ďalších 57 bolo doručených splnomocnení, ktorí vlastnia 60,42 % obhospodarovaného majetku, čiže VZ je uznášaniaschopné.</w:t>
      </w:r>
    </w:p>
    <w:p>
      <w:pPr>
        <w:pStyle w:val="TextBody"/>
        <w:spacing w:lineRule="atLeast" w:line="240"/>
        <w:ind w:left="720" w:hanging="0"/>
        <w:jc w:val="both"/>
        <w:rPr>
          <w:rFonts w:ascii="Calibri" w:hAnsi="Calibri" w:cs="Calibri"/>
          <w:b/>
          <w:b/>
          <w:color w:val="0070C0"/>
          <w:sz w:val="28"/>
          <w:szCs w:val="24"/>
        </w:rPr>
      </w:pPr>
      <w:r>
        <w:rPr>
          <w:rFonts w:cs="Calibri" w:ascii="Calibri" w:hAnsi="Calibri"/>
          <w:b/>
          <w:color w:val="0070C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 uznesení z predchádzajúceho VZ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VZ konštatuje, že z predchádzajúceho VZ boli splnené všetky uznesenia</w:t>
      </w:r>
    </w:p>
    <w:p>
      <w:pPr>
        <w:pStyle w:val="TextBody"/>
        <w:spacing w:lineRule="atLeast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ročná správa predsedu spoločenstva a združenia</w:t>
      </w:r>
    </w:p>
    <w:p>
      <w:pPr>
        <w:pStyle w:val="TextBody"/>
        <w:spacing w:lineRule="atLeast" w:line="240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Rastislav Hollý – predseda     </w:t>
      </w:r>
      <w:r>
        <w:rPr>
          <w:rFonts w:cs="Calibri" w:ascii="Calibri" w:hAnsi="Calibri"/>
          <w:szCs w:val="24"/>
          <w:u w:val="single"/>
        </w:rPr>
        <w:t>V prílohe</w:t>
      </w:r>
    </w:p>
    <w:p>
      <w:pPr>
        <w:pStyle w:val="TextBody"/>
        <w:spacing w:lineRule="atLeast" w:line="240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ráva lesného odborného hospodára za rok 2024 a plán činnosti v lese pre rok 2025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roslav Rybárik – OLH    </w:t>
      </w:r>
      <w:r>
        <w:rPr>
          <w:rFonts w:cs="Calibri" w:ascii="Calibri" w:hAnsi="Calibri"/>
          <w:sz w:val="24"/>
          <w:szCs w:val="24"/>
          <w:u w:val="single"/>
        </w:rPr>
        <w:t>V prílohe.</w:t>
      </w:r>
    </w:p>
    <w:p>
      <w:pPr>
        <w:pStyle w:val="TextBody"/>
        <w:spacing w:lineRule="atLeast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á správa hospodára spoločenstva a združenia za rok 2024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dimír Janiga – pokladník výboru spoločenstva a združenia; 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očenstvo k 31.12.2024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Príjem                                                                                                   14 607,32 eur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 xml:space="preserve">Výdaj                                                                                                     11 545,63  eur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 xml:space="preserve">Zisk pred zdanením                                                                              3 061,69  eur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Daň                                                                                                             549,25  eur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Zisk po zdanení                                                                                     2 512,44  eur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a dozornej rady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szCs w:val="24"/>
        </w:rPr>
        <w:t>Dozorná rada pracovala v zložení: Miroslav Zúbek, Rastislav Gabaj, Jozef Fusko ml. a  zúčastňovala sa výborových schôdzi a týmto dôkladne sledovala činnosť výbor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Celá správa DR napísaná a prednesená na VZ predsedom spoločenstva je prílohou zápisnice.</w:t>
      </w:r>
    </w:p>
    <w:p>
      <w:pPr>
        <w:pStyle w:val="TextBody"/>
        <w:spacing w:lineRule="atLeast" w:line="24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hotovenie nových nájomných zmlúv na roky 2024 - 2029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Tajomník spoločenstva a združenia informoval prítomných, že k 1.11.2024 sa pripravili nové nájomné zmluvy na obdobie od 1.11.2024 – 31.10.2029, do ktorých bol  zapracovaný aktuálny stav nehnuteľností členov združenia s parcelami po JPÚ; cena za 1 ha sa navýšila na sumu 60 €. Prenajalo sa 236,72 ha a suma za prenájom predstavuje ročne 14203,20 €; k tejto sume sa k dividendám pripočítava prenájom pôdy členov spoločenstva za poľovníctvo v sume 2689,70 € (6 €/ha) na budúce valné zhromaždenie sa bude rozdeľovať na dividendách celková suma 16892,90 €.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Tajomník pripomenul prítomným, že je potrebné dokladať na výbor spoločenstva dedičské konania a iné zmeny vlastníctva kvôli aktualizácii zoznamov vlastníkov, čo vyplýva zo zmluvy o spoločenstve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kusia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dimír Ďuriš namietal, že sa vykonala prebierka aj na parcelách, kde je on vlastníkom a on ako vlastník nebol oslovený; k tomuto mu bolo vysvetlené, že jeho podiel a podiely všetkých známych vlastníkov ako aj vlastníkov neznámych sú vyplácané na konci roku ŠL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znesenie</w:t>
      </w:r>
    </w:p>
    <w:p>
      <w:pPr>
        <w:pStyle w:val="TextBody"/>
        <w:tabs>
          <w:tab w:val="clear" w:pos="708"/>
          <w:tab w:val="center" w:pos="4896" w:leader="none"/>
        </w:tabs>
        <w:spacing w:lineRule="atLeast" w:line="240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ečítal tajomník spoločenstva a združenia 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i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Rastislav Hollý sa poďakoval prítomným a ukončil priebeh valného zhromaždenia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lácanie finančného výnosu za nájom z poľnohospodárskych pozemkov a za nájom poľovných pozemkov  za rok 20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isovateľ:  Vlastimil Bielik </w:t>
        <w:tab/>
        <w:tab/>
        <w:tab/>
        <w:tab/>
        <w:tab/>
        <w:t>_____________________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ovateľ:   Hollý Pavol</w:t>
        <w:tab/>
        <w:tab/>
        <w:tab/>
        <w:tab/>
        <w:tab/>
        <w:t>_____________________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erovateľ:   Janiga Vladimír</w:t>
        <w:tab/>
        <w:tab/>
        <w:tab/>
        <w:tab/>
        <w:tab/>
        <w:t>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07:00Z</dcterms:created>
  <dc:creator>Vlastimil BIELIK</dc:creator>
  <dc:description/>
  <cp:keywords/>
  <dc:language>en-US</dc:language>
  <cp:lastModifiedBy>Vlasto</cp:lastModifiedBy>
  <cp:lastPrinted>2025-04-25T10:29:00Z</cp:lastPrinted>
  <dcterms:modified xsi:type="dcterms:W3CDTF">2025-04-25T08:29:00Z</dcterms:modified>
  <cp:revision>5</cp:revision>
  <dc:subject/>
  <dc:title>Čestné prehlásenie</dc:title>
</cp:coreProperties>
</file>