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SKALKA Šuja s.r.o., Šuja 32, 01501 RAJEC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46559621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3458305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788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45,4650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2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2365,2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51:00Z</dcterms:modified>
  <cp:revision>28</cp:revision>
  <dc:subject/>
  <dc:title>Nájomná zmluva uzatvorená podľa prvej časti zákona č</dc:title>
</cp:coreProperties>
</file>